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246235" cy="654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ГБОУ НА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Ш им. В.Л. Аншук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Великовисочно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А.В. Ерма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591 от 31.08.20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313"/>
        <w:gridCol w:w="6693"/>
        <w:gridCol w:w="1843"/>
        <w:gridCol w:w="226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ФП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, ступень образования, вид образовательной программы, наименование предмета, дисциплины в соответствии с учебным планом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, название, место изд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0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ательство, год издания учеб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1.1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грамот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ецкий В.Г., Кирюшкин В.А., Виноградская Л.А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бу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2-х частях.1 класс. - М.: Просвещение, 201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цкий В.Г., Федосова Н.А. Прописи. 1 класс. В 4-х ч. - М.: Просвещение,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1.1.5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мзаева Т.Г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1 класс.- М.: Дрофа,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1.22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русски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О.М., Вербицкая Л.А., Богданова С.И. и д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родно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1 класс.-М.: Просвещение,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4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1.2.2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Горецкий В.Г., Голованова М.В. и др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2-х частях. 1 класс.- М.: Просвещение,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9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3.1.8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о М.И., Волкова С.И., Степанова С.В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2-х частях. 1 класс. - М.: Просвещение,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4.1.3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2-х частях. 1 класс.- М.: Просвещение, 2017,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+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6.1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нская Л.А. /Под ред. Неменского Б.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1 класс.- М.: Просвещение, 2015,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6.2.2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тская Е.Д., Сергеева Г.П., Шмагина Т.С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 1 класс.- М.: Просвещение, 2015,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7.1.8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говцева Н.И., Богданова Н.В., Фрейтаг И.П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ласс.- М.: Просвещение, 2016,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8.1.4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1-4 класс.- М.: Просвещение,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1.1.5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мзаева Т.Г.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2-х частях. 2 класс.- М.: Просвещение,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1.22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русски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О.М., Вербицкая Л.А., Богданова С.И. и д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родно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2 класс.-М.: Просвещение,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2.9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русская литера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тейникова Н.Е., Синёва О.В., Дудова Л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ное чтение на родном (русском) язы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2-х част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ласс. М: Русское слово,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4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1.2.2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Горецкий В.Г., Голованова М.В. и др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2-х частях. 2 класс.- М.: Просвещение, 2012,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3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2.1.2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И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В 2-х част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ласс.- М.: Дрофа,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3.1.8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о М.И., Бантова М.А., Бельтюкова Г.В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2-х частях. 2 класс. - М.: Просвещение, 2013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4.1.3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  <w:tab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2-х частях. 2 класс.- М.: Просвещение, 2012,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6.1.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нская Л.А. /Под ред. Неменского Б.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2 класс.- М.: Просвещение, 2015,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6.2.2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тская Е.Д., Сергеева Г.П., Шмагина Т.С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 2 класс.- М.: Просвещение, 2013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7.1.8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говцева Н.И., Богданова Н.В., Фрейтаг И.П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ласс.- М.: Просвещение, 2016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8.1.3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1-4 класс.- М.: Просвещение,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5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мзаева Т.Г.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2-х частях. 3 класс.- М.: Просвещение,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1.22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русски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О.М., Вербицкая Л.А., Богданова С.И. и д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родно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3 класс.-М.: Просвещение,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2.9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русская литера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тейникова Н.Е., Синёва О.В., Дудова Л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 на родном (русском) языке. В 2-х част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ласс. М: Русское слово,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1.2.2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Горецкий В.Г., Голованова М.В. и др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2-х частях. 3 класс.- М.: Просвещение, 2016г.,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2.1.2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И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В 2-х част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ласс.- М.: Дрофа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3.1.8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оро М.И., Бантова М.А., Бельтюкова Г.В. и др. </w:t>
            </w:r>
            <w:r>
              <w:rPr>
                <w:rFonts w:cs="Times New Roman" w:ascii="Times New Roman" w:hAnsi="Times New Roman"/>
                <w:b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. В 2-х частях. 3 класс. Просвещение - М.:, 2019г.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4.1.3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2-х частях. 3 класс.- М.: Просвещение,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6.1.1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ева Н.А., Неменская Л.А., ПитерскихА.С. /Под ред. Неменского Б.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Искусство вокруг нас. 3 класс.- М.: Просвещение,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6.2.2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тская Е.Д., Сергеева Г.П., Шмагина Т.С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 класс.- М.: Просвещение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7.1.8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говцева Н.И., Богданова Н.В., Фрейтаг И.П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3 класс.- М.: Просвещение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8.1.3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.</w:t>
              <w:tab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1-4 класс.- М.: Просвещение,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1.1.5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мзаева Т.Г.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2-х частях. 4 класс.- М.: Просвещение,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1.22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русски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О.М., Вербицкая Л.А., Богданова С.И. и д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родно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4 класс.-М.: Просвещение,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2.9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ая русская литера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тейникова Н.Е., Синёва О.В., Дудова Л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ное чтение на родном (русском) язы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2-х част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ласс. М: Русское слово,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1.2.2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 чтени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лиманова Л.Ф., Горецкий В.Г., Голованова М.В. и др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ное чте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2-х частях. 4 класс.- М.: Просвещение,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2.1.2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И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В 2-х част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ласс.- М.: Дрофа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3.1.8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оро М.И., Бантова М.А., Бельтюкова Г.В. и др. </w:t>
            </w:r>
            <w:r>
              <w:rPr>
                <w:rFonts w:cs="Times New Roman" w:ascii="Times New Roman" w:hAnsi="Times New Roman"/>
                <w:b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. В 2-х частях. 4 класс. Просвещение - М.:, 2021г.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4.1.3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ешаков А.А., Крючкова Е.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ружающий ми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В 2-х частя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ласс.- М.: Просвещение,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6.1.1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нская Л.А. /Под ред. Неменского Б.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4 класс.- М.: Просвещение,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6.2.2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итская Е.Д., Сергеева Г.П., Шмагина Т.С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 4 класс.- М.: Просвещение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7.1.8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  <w:tab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говцева Н.И., Богданова Н.В., Фрейтаг И.П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ласс.- М.: Просвещение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8.1.3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х В.И. Физическая культура. 1-4 класс.- М.: Просвещение,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5.1.2.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мшурина А. И. Основы религиозных культур и светской этики. Основы светской этики. 4 класс.– М. Просвещение, 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1.1.3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ыженская Т.А., Баранов М.Т., Тростенцова Л.А. 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ский язы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2-х частях. 5 класс– М.: Просвещение.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1.1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русски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О.М., Загоровская О.В., Богданов С.И., Вербицкая Л.А., Гостева Ю.Н., Добротина И.Н., Нарушевич А.Г., Казакова Е.И., Васильевых И.П. </w:t>
            </w:r>
            <w:r>
              <w:rPr>
                <w:rStyle w:val="1"/>
                <w:rFonts w:eastAsia="Calibri"/>
                <w:sz w:val="22"/>
                <w:szCs w:val="22"/>
              </w:rPr>
              <w:t>Русский родной язык.</w:t>
              <w:tab/>
            </w:r>
            <w:r>
              <w:rPr>
                <w:rStyle w:val="1"/>
                <w:rFonts w:eastAsia="Calibri"/>
                <w:b w:val="false"/>
                <w:sz w:val="22"/>
                <w:szCs w:val="22"/>
              </w:rPr>
              <w:t>5 класс. – М.: АО "Издательство "Просвещение",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4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1.2.5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ов В.Ф., Трубина Л.А., Ипполитова Н.А., Мамонова И.В.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тератур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2 частях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класс.– М.: Просвещение,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4.1.2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кин Н.Я., Жохов В.И., Чесноков А.С., Шварцбург С.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5 класс. В 2 частях. – М.: Мнемозина.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5.2.2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В.В., Суматохин С.В., Калинова Г.С. и др.;                                                                      под редакцией В.В. Пасечника (Линия жизни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-6 кл. - М.: Просвещение.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3.4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А.И., Николина В.В., Липкина Е.К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- 6 кл. –М. Просвещение.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3.2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гасин А.А., Годер Г.И., Свенцицкая И.С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общая история. История Древнего мир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5 класс. - М.: Просвещение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Виноградова Н.Ф., Городецкая Н.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ществознани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класс. - М.: Просвещение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2.1.10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И.В., Баранова К.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5 класс. В 2 частях. – М.: Дрофа.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9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7.1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акцией В.М. Казакевича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олог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клас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Просвещение, 202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ица Н.В., Самородский П.С., Симоненко В.Д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 класс. М.: Издательский центр «Вентана-Граф»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6.2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 класс.– М.: Просвещение.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6.1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ряева Н.А., Островская О.В./под ред. Неменского Б.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5 класс. - М.: Просвещение,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8.1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ский М.Я., Туревский И.М., Торочкова Т.Ю. и др. / Под ред. Виленского М.Я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5-7 кл. – М.:  Просвещение.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2.1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Основы духовно-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нравственной культуры народов Росси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Власенко В.И., Полякова А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духовно- нравственной культуры народов Росс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 класс. – М.: ООО Издательский центр  Вентана-Граф. 2018г.,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" w:leader="none"/>
                <w:tab w:val="center" w:pos="81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ab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клас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1.1.3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дыженская Т.А., Баранов М.Т., Тростенцова Л.А. 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ский язы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2-х частях. 5 класс– М.: Просвещение.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</w:tr>
      <w:tr>
        <w:trPr>
          <w:trHeight w:val="6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1.1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русски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О.М., Загоровская О.В., Богданов С.И., Вербицкая Л.А., Гостева Ю.Н., Добротина И.Н., Нарушевич А.Г., Казакова Е.И., Васильевых И.П. </w:t>
            </w:r>
            <w:r>
              <w:rPr>
                <w:rStyle w:val="1"/>
                <w:rFonts w:eastAsia="Calibri"/>
                <w:sz w:val="22"/>
                <w:szCs w:val="22"/>
              </w:rPr>
              <w:t>Русский родной язык.</w:t>
              <w:tab/>
            </w:r>
            <w:r>
              <w:rPr>
                <w:rStyle w:val="1"/>
                <w:rFonts w:eastAsia="Calibri"/>
                <w:b w:val="false"/>
                <w:sz w:val="22"/>
                <w:szCs w:val="22"/>
              </w:rPr>
              <w:t>6 класс. – М.: АО "Издательство "Просвещение",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1.2.5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ов В.Ф., Трубина Л.А., Ипполитова Н.А., Мамонова И.В.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тератур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2 частях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класс.– М.: Просвещение,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4.1.2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кин Н.Я., Жохов В.И., Чесноков А.С., Шварцбург С.И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6 класс. В 2 частях. – М.: Мнемозина.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2.1.10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И.В., Баранова К.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2 частях. 6 класс. – М.: Дрофа.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3.2.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Агибалова Е.В., Донской Г.М.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 xml:space="preserve">Всеобщая история. История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lang w:eastAsia="ru-RU"/>
              </w:rPr>
              <w:t>Средних веков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М.: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Просвещение. 2016г.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3.1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сентьев Н.М., Данилов А.А., Стефанович П.С. и др./под ред. Торкунова А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6 класс. В 2-х частях.- М.: «Просвещение»,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5.2.2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В.В., Суматохин С.В., Калинова Г.С. и др.;                                                                      под редакцией В.В. Пасечника (Линия жизни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-6 кл. - М.: Просвещение.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3.3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Виноградова Н.Ф., Городецкая Н.И. и др. /Под редакцией Боголюбова Л.Н., Ивановой Л.Ф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– М.: Просвещение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3.4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А.И., Николина В.В., Липкина Е.К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- 6 кл. –М. Просвещение.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3.4.1.1</w:t>
            </w:r>
          </w:p>
        </w:tc>
      </w:tr>
      <w:tr>
        <w:trPr>
          <w:trHeight w:val="9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7.1.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акцией В.М. Казакевича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олог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клас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Просвещение, 202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ица Н.В., Самородский П.С., Симоненко В.Д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6 класс. М.: Издательский центр «Вентана-Граф»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7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6.2.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6 класс.– М.: Просвещение.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6.1.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енская Л.А./под ред. Неменского Б.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6 класс.- М.:Просвещение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8.1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ский М.Я., Туревский И.М., Торочкова Т.Ю. и др. / Под ред. Виленского М.Я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-7 кл. – М.:  Просвещение.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  <w:tab w:val="center" w:pos="703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  <w:t xml:space="preserve">            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  <w:tab w:val="center" w:pos="703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1.1.3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анов М.Т., Ладыженская Т.А., Тростенцова Л.А. 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– М.: Просвещение.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126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1.2.5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ов В.Ф., Трубина Л.А., Ипполитова Н.А., Мамонова И.В.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тератур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2 частях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 класс.– М.: Просвещение,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4.2.4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Миндюк Н.Г., Нешков К.И./ под редакцией Теляковского С.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гебра. 7 класс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М.: Просвещение,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4.3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анасян Л.С., Бутузов В.Ф., Кадомцев С.Б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мет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-9 класс. – М.: Просвещение,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49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2.1.10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И.В., Баранова К.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7 класс.  В 2 частях. – М.: Дрофа.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3.2.1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довская А.Я., Баранов П.А., Ванюшкина Л.М./ Под ред.Искандерова А.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общая история. История нового време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- М.: Просвещение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3.1.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сентьев Н.М., Данилов А.А., Курукин И.В.. и др./под ред. Торкунова А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Росс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7 класс. В 2-х частях.- М.: «Просвещение»,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2.3.3.1.2  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Иванова Л.Ф., Городецкая Н.И./Под редакцией Боголюбова Л.Н., Ивановой Л.Ф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7 класс. – М.: Просвещение,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2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3.4.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А.И., Николина В.В., Липкина Е.К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7 класс. –М. Просвещение.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5.2.2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ечник В.В., Суматохин С.В., Калинова Г.С. и др.;                                                                      под редакцией В.В. Пасечника (Линия жизни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7 класс. - М.: Просвещение.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5.1.7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ёрышкин А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7 класс, М.: Дрофа, 20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4.4.3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акин И.Г., Залогова Л.А., Русаков С.В., Шестакова Л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т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7 класс.- М.: ООО «Бином. Лаборатория знаний».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7.1.1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Смирнов Д.В., Сидоренко Л.В., Таранин А.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-7 класс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ы безопасности жизне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Просвещение,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Б.О. Хренников, под редакцией А.Т. Смирнов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безопасности жизнедеятельност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7 клас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Просвещение,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7.1.1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акцией В.М. Казакевича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олог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клас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Просвещение, 202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ица Н.В., Самородский П.С., Симоненко В.Д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7 класс. М.: Издательский центр «Вентана-Граф»,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6.2.1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ритская Е.Д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ы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7 класс.– М.: Просвещение.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6.1.1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ое искусство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терских А.С., Гуров Г.Е./Под ред. Неменского Б.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зобразительное искусство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М.:Просвещение.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8.1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ленский М.Я., Туревский И.М., Торочкова Т.Ю. и др. / Под ред. Виленского М.Я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5-7 кл. – М.:  Просвещение.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9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8 клас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1.1.3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остенцова Л.А., Ладыженская Т.А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8 класс.- М.: Просвещение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28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1.2.5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ов В.Ф., Трубина Л.А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тератур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2 частях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 класс.– М.: Просвещение,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4.2.4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Миндюк Н.Г., Нешков К.И./ под редакцией Теляковского С.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гебр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 класс.– М.: Просвещение,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4.3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анасян Л.С., Бутузов В.Ф., Кадомцев С.Б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мет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-9 класс. – М.: Просвещение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2.1.10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И.В., Баранова К.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8 класс.  В 2 частях. – М.: Дрофа.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8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2.6.1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иностранный язык. Немецки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ерин М.М., Джин Ф, Рорман Л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мецкий язы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торой иностранный язык. – М.: Просвещение,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3.4.1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А.И., Николина В.В., Липкина Е.К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 класс. –М.: Просвещение.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5.2.2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ечник В.В., Каменский А.А., Швецов Г.Г.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. Пасечника В.В. (Линия жизни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8 класс, М.: Просвещение,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3.2.1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довская А.Я., Баранов П.А., Ванюшкина Л.М./ Под ред. Искандерова А.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общая история. История нового време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- М.: Просвещение.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3.1.1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сентьев Н.М., Данилов А.А., Курукин И.В. и др./под ред. Толкунова А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8 класс. В 2-х частях.- М.: «Просвещение», 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3.3.1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Городецкая Н.И., Иванова Л.Ф. / Под ред. Боголюбова Л.Н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знан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М.: Просвещение. 2015г.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+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5.3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Остроумов И.Г., Сладков С.А.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им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– М.: Просвещение.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5.1.7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ёрышкин А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8 класс, М.: Дрофа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4.4.3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акин И.Г., Залогова Л.А., Русаков С.В., Шестакова Л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ти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 класс.- М.: ООО «Бином. Лаборатория знаний».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7.1.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Смирнов Д.В., Сидоренко Л.В., Таранин А.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-9 класс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ы безопасности жизне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Просвещение,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Б.О. Хренников, под редакцией А.Т. Смирнов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безопасности жизнедеятельност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 класс. М.: Просвещение,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8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7.1.1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закевич В.М., Пичугина Г.В., Семенова Г.Ю./ Под ред. Казакевич В.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-9 класс. – М.: Просвещение .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5.1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 (Музыка)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ргеева Г.П., Кашенкова И.К., Критская Е.Д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кусство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8-9 классы.– М.:Просвещение.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8.1.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8-9 кл. – М.: Просвещение.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1.1.3.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рхударов С.Г., Крючков С.Е., Максимов Л.Ю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9 класс.- М, Просвещение, 2019 г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1.12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ной русски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андрова О.М., Загоровская О.В., Богданов С.И., Вербицкая Л.А., Гостева Ю.Н., Добротина И.Н., Нарушевич А.Г., Казакова Е.И., Васильевых И.П. </w:t>
            </w:r>
            <w:r>
              <w:rPr>
                <w:rStyle w:val="1"/>
                <w:rFonts w:eastAsia="Calibri"/>
                <w:sz w:val="22"/>
                <w:szCs w:val="22"/>
              </w:rPr>
              <w:t>Русский родной язык.</w:t>
              <w:tab/>
            </w:r>
            <w:r>
              <w:rPr>
                <w:rStyle w:val="1"/>
                <w:rFonts w:eastAsia="Calibri"/>
                <w:b w:val="false"/>
                <w:sz w:val="22"/>
                <w:szCs w:val="22"/>
              </w:rPr>
              <w:t>9 класс. – М.: АО "Издательство "Просвещение",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5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1.2.5.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ов В.Ф., Трубина Л.А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итератур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2 частях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 класс.– М.: Просвещение, 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4.2.4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арычев Ю.Н., Миндюк Н.Г., Нешков К.И./ под редакцией Теляковского С.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гебр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9 класс.– М.: Просвещение,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4.3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анасян Л.С., Бутузов В.Ф., Кадомцев С.Б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метр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-9 класс. – М.: Просвещение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2.1.10.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Михеева И.В., Баранова К.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глий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9 класс.  В 2 частях. – М.: Дрофа.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2.6.1.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иностранный язык. Немецки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ерин М.М., Джин Ф, Рорман Л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мец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торой иностранный язык. – М.: Просвещение,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5.2.2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ечник В.В., Каменский А.А., Швецов Г.Г. и д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. Пасечника В.В. (Линия жизни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лог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9 класс, М.: Просвещение,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3.1.1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Росси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сентьев Н.М., Данилов А.А., Левандовский А.А.. и др./под ред. Толкунова А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 Росс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9 класс. В 2-х частях.- М.: «Просвещение»,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3.2.1.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общая истор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довская А.Я., Баранов П.А., Ванюшкина Л.М./ Под ред. Искандерова А.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общая история. История нового време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9 класс. - М.: Просвещение. 2019г.,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+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3.3.1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голюбов Л.Н., Лабезникова А.Ю., Матвеев А.И. 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знан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М.: Просвещение.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3.4.1.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ексеев А.И., Николина В.В., Липкина Е.К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граф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9 класс. –М. Просвещение.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3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5.1.7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ёрышкин А.В., Гутник Е.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 класс, М.: Дрофа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5.3.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Остроумов И.Г., Сладков С.А.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им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– М.: Просвещение.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4.4.3.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тика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макин И.Г., Залогова Л.А., Русаков С.В., Шестакова Л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формати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9 класс.- М.: ООО «Бином. Лаборатория знаний».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7.1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ноградова Н.Ф., Смирнов Д.В., Сидоренко Л.В., Таранин А.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-9 классы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ы безопасности жизне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: Просвещение,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ирнов А.Т., Б.О. Хренников, под редакцией А.Т. Смирнов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ы безопасности жизнедеятельност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9 класс. М.: Просвещение,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8.1.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ях В.И.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8-9 кл. – М.: Просвещение.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ее общее обра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0 клас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1.1.5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бченкова Л.М., Александрова О.М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, - М.: Просвещение. 2020г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1.2.5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ов В.Ф., Трубина Л.А. и др./под редакцией Чертова В.Ф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(в 2 частях)10 класс, - М.: Просвещение. 2021г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4.1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мов Ш.А., Колягин Ю.М., Ткачева М.В. Математика: алгебра и начала математического анализа, геометрия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Алгебра и начала математического  анализ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10-11 класс -  М.: «Просвещение»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4.1.2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анасян Л.С., Бутузов В.Ф., Кадомцев С.Б. и др. Математика: алгебра и начала математического анализа, геометрия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Геометр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0-11 класс. -М.: «Просвещение»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3.1.5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харов А.Н., Загладин Н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рия. С древнейших времен до конца 19 ве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базовый уровнь) 10 класс.- М.: Русское слово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3.5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акцией Боголюбова Л.Н., Лазебниковой А.Ю., Телюкиной Н.Ю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10 класс - М.: Просвещение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3.4.5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, Никитина Т.И., Анчурий Т.Ф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0-11 класс.- М: Просвещение,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2.1.6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 Михеева И.В., Баранова К.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глийский язы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0 класс. – М.: Просвещение. 2019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5.1.7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кишев Г.Я., Буховцев Б.Б., Сотский Н.Н./Под ред. Парфентьевой Н.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10класс- М.:  Просвещение, 2014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5.4.5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ечник В.В., Каменский А.А., Рубцов А.М. и др./Под ред. Пасечника В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Линия жизни) 10 класс. – М.: Просвещение.2020г.,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5.3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Остроумов И.Г., Сладков С.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им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 класс. – М.: Просвещение.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3.2.8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саковский В.П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граф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0-11 класс – М.: Просвещение, 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2.6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макин И.Г.,Хеннер Е.К., Шеина Т.Ю. </w:t>
            </w:r>
            <w:r>
              <w:rPr>
                <w:rFonts w:cs="Times New Roman" w:ascii="Times New Roman" w:hAnsi="Times New Roman"/>
                <w:b/>
              </w:rPr>
              <w:t xml:space="preserve">Информатика. </w:t>
            </w:r>
            <w:r>
              <w:rPr>
                <w:rFonts w:cs="Times New Roman" w:ascii="Times New Roman" w:hAnsi="Times New Roman"/>
              </w:rPr>
              <w:t>(базовый уровень) 10 класс. – М.:ООО "БИНОМ. Лаборатория знаний"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2.1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моненко В.Д.,Очинин О.П.,Матяш Н.В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базовый уровень).10 – 11класс. – М.: ООО Издательский центр «ВЕНТАНА- ГРАФ», 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6.3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им С.В., Горский В.А. </w:t>
            </w: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10-11класс.М.: Просвещение, 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3.2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вая художественная куль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мохонова Л.Г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ровая художественная культура. 10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М.: «Академия»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6.1.2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Лях В.И.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(базовый уровень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 xml:space="preserve">10- 11 класс. – М.: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росвещение..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1 класс.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1.1.5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бченкова Л.М., Александрова О.М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-11 класс, - М.: Просвещение. 2020г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1.2.5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ртов В.Ф., Трубина Л.А. и др./под редакцией Чертова В.Ф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(в 2 частя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класс, - М.: Просвещение. 2021г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2.1.6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фанасьева О.В.,  Михеева И.В., Баранова К.М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глийский язы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1 класс. – М.: Просвещение. 202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4.1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мов Ш.А., Колягин Ю.М., Ткачева М.В. Математика: алгебра и начала математического анализа, геометрия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Алгебра и начала математического  анализ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10-11 класс -  М.: «Просвещение»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4.1.2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танасян Л.С., Бутузов В.Ф.,Кадомцев С.Б. и др. Математика: алгебра и начала математического анализа, геометрия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0-11 класс. -М.: «Просвещение» 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5.4.5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сечник В.В., Каменский А.А., Рубцов А.М. и др./Под ред. Пасечника В.В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и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Линия жизни) 11класс. – М.: Просвещение.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5.3.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риелян О.С., Остроумов И.Г., Сладков С.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им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 класс. – М.: Просвещение.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3.1.5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ладин Н.В., Петров Ю.А. История. Конец 19 – начало 21 века. (базовый уровнь) 11 класс.- М.: Русское слово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3.5.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акцией Боголюбова Л.Н., Лазебниковой А.Ю., Литвинова В.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зн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11 класс - М.: Просвещение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3.4.5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икитин А.Ф., Никитина Т.И., Акчурин Т.Ф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10-11 класс.- М: Просвещение, 2021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3.2.8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ксаковский В.П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ограф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0-11 класс – М.: Просвещение, 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6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5.1.7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кишев Г.Я., Буховцев Б.Б.,Чаругин В.М./Под ред. Парфентьевой Н.А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11 класс -М.:, Просвещение,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41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5.2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</w:t>
              <w:tab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ронцов – Вельяминов Б.А., Страут Е.К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строном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0-11 класс– М.: Дрофа.2018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3.2.1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вая художественная куль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мохонова Л.Г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ровая художественная культура. 11 клас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 М.: «Академия» 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>
          <w:trHeight w:val="8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4.2.6.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макин И.Г.,ХеннерЕ.К.,Шестакова Л.В. </w:t>
            </w:r>
            <w:r>
              <w:rPr>
                <w:rFonts w:cs="Times New Roman" w:ascii="Times New Roman" w:hAnsi="Times New Roman"/>
                <w:b/>
              </w:rPr>
              <w:t xml:space="preserve">Информатика. </w:t>
            </w:r>
            <w:r>
              <w:rPr>
                <w:rFonts w:cs="Times New Roman" w:ascii="Times New Roman" w:hAnsi="Times New Roman"/>
              </w:rPr>
              <w:t>(базовый уровень) 11класс. – М.:ООО "БИНОМ. Лаборатория знаний",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2.1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моненко В.Д.,Очинин О.П.,Матяш Н.В. и д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базовый уровень).10 – 11класс. – М.: ООО Издательский центр «ВЕНТАНА- ГРАФ», 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6.3.1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им С.В., Горский В.А. </w:t>
            </w:r>
            <w:r>
              <w:rPr>
                <w:rFonts w:cs="Times New Roman" w:ascii="Times New Roman" w:hAnsi="Times New Roman"/>
                <w:b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 xml:space="preserve"> 10-11класс.М.: Просвещение, 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6.1.2.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Лях В.И. 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lang w:eastAsia="ru-RU"/>
              </w:rPr>
              <w:t>Физическая культура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(базовый уровень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8"/>
                <w:lang w:eastAsia="ru-RU"/>
              </w:rPr>
              <w:t xml:space="preserve">10- 11 класс – М.: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Просвещение..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Марина Клевакина</dc:creator>
  <dc:description/>
  <cp:keywords/>
  <dc:language>en-US</dc:language>
  <cp:lastModifiedBy>User</cp:lastModifiedBy>
  <cp:lastPrinted>2021-10-28T09:41:00Z</cp:lastPrinted>
  <dcterms:modified xsi:type="dcterms:W3CDTF">2021-12-08T12:36:00Z</dcterms:modified>
  <cp:revision>55</cp:revision>
  <dc:subject/>
  <dc:title/>
</cp:coreProperties>
</file>