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ГБОУ НАО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Средняя школа имени В.Л. Аншуков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 Великовисочно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В. Ермакову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родителя (или другого законного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тавителя)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_______________________________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_______________________________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_______________________________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 по  адресу: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регистрированного  по  адресу: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л._____________________________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 принять  с ___ _________  20_________года   моего  сына   (дочь  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фамилия,  имя, отчество  сына,  дочери)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___ класс    ГБОУ  НАО   «СШ имени В.Л. Аншукова с. Великовисочное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аю  свое  согласие  на  диспансеризацию, а так же  на  другие  необходимые  медосмотры  и  обследования___________(да,  нет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аю свое   согласие  на  обработку  персональных  данных  моего  ребенка (размещение фотографий и достижений моего ребенка на официальном сайте школы _______(да, нет) во  время  пребывания  его(ее)  в  государственном  бюджетном  общеобразовательном  учреждении  Ненецкого  автономного  округа  «Средняя школа имени В.Л. Аншукова с. Великовисочное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 сведения  о  поступающем  в  школу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__________________________________________________________________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 рождения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 рождения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 регистрации  ребенка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матери (если есть)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 отца (если  есть)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  Уставом ОУ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 ознакомлен(а)________________________________(подпись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____________________________                   ___________________________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</w:t>
      </w:r>
      <w:r>
        <w:rPr>
          <w:sz w:val="24"/>
          <w:szCs w:val="24"/>
        </w:rPr>
        <w:t>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93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14:00Z</dcterms:created>
  <dc:creator>Dell</dc:creator>
  <dc:description/>
  <cp:keywords/>
  <dc:language>en-US</dc:language>
  <cp:lastModifiedBy>UserXP_2</cp:lastModifiedBy>
  <cp:lastPrinted>2002-01-01T02:59:00Z</cp:lastPrinted>
  <dcterms:modified xsi:type="dcterms:W3CDTF">2002-08-04T17:54:00Z</dcterms:modified>
  <cp:revision>11</cp:revision>
  <dc:subject/>
  <dc:title>Директору </dc:title>
</cp:coreProperties>
</file>