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словия питания и охраны здоровья обучающихся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кола имеет металлическое ограждение, обеспечена системой видеонаблюдения, системой автоматической пожарной безопасности. Основной вход оборудован системой контроля управлением доступа. Во время проведения занятий осуществляется физическая охрана школы. 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кольная столовая имеет зал для питания, пищеблок и помещения для хранения продуктов. Помещения достаточно для организации питания детей. Организован процесс питания учащихся и персонала на современном уровне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оказания доврачебной первичной медицинской помощи в школе функционирует медицинский кабинет.</w:t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ое обеспечение осуществляется внештатным медицинским персоналом.</w:t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ий кабинет оснащён оборудованием, инвентарем и инструментарием в соответствии с СанПиН 2.4.2.2821-10. В школе организовано психолого-педагогическое сопровождение обучающихся, в том числе инвалидов и лиц с ограниченными возможностями здоровья.</w:t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ое обеспечение в учреждении включает в себя ряд мероприят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углубленного медицинского осмотра за состоянием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обучающимися во время тренировочного процесса медицинским работником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дение медицинского осмотра всеми работниками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ение режима работы в соответствии с правилами внутреннего распорядка.</w:t>
      </w:r>
    </w:p>
    <w:p>
      <w:pPr>
        <w:pStyle w:val="Style1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, в том числе инвалидов и лиц с ограниченными возможностями здоровья, в школе осуществляется в соответствии с требованиями ст.41 Федерального закона РФ от 29.12.2012 г. № 273 ФЗ (ред. от 23.07.13) «Об образовании в Российской Федерации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title">
    <w:name w:val="sf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1:00Z</dcterms:created>
  <dc:creator>Oem</dc:creator>
  <dc:description/>
  <cp:keywords/>
  <dc:language>en-US</dc:language>
  <cp:lastModifiedBy>Сергей Дуркин</cp:lastModifiedBy>
  <cp:lastPrinted>2022-06-08T11:17:00Z</cp:lastPrinted>
  <dcterms:modified xsi:type="dcterms:W3CDTF">2022-06-08T10:01:00Z</dcterms:modified>
  <cp:revision>2</cp:revision>
  <dc:subject/>
  <dc:title>Российская Федерация</dc:title>
</cp:coreProperties>
</file>