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Сведения о наличии оборудованных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чебных кабинетов, объектов для проведения практических занятий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tbl>
      <w:tblPr>
        <w:tblW w:w="10632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8579"/>
      </w:tblGrid>
      <w:tr>
        <w:trPr>
          <w:tblHeader w:val="true"/>
        </w:trPr>
        <w:tc>
          <w:tcPr>
            <w:tcW w:w="2053" w:type="dxa"/>
            <w:tcBorders>
              <w:top w:val="single" w:sz="6" w:space="0" w:color="DEE2E6"/>
              <w:left w:val="single" w:sz="6" w:space="0" w:color="DEE2E6"/>
              <w:bottom w:val="single" w:sz="12" w:space="0" w:color="DEE2E6"/>
              <w:right w:val="single" w:sz="6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  <w:sz w:val="26"/>
                <w:szCs w:val="26"/>
              </w:rPr>
            </w:pPr>
            <w:r>
              <w:rPr>
                <w:b/>
                <w:bCs/>
                <w:color w:val="212529"/>
                <w:sz w:val="26"/>
                <w:szCs w:val="26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8579" w:type="dxa"/>
            <w:tcBorders>
              <w:top w:val="single" w:sz="6" w:space="0" w:color="DEE2E6"/>
              <w:left w:val="single" w:sz="6" w:space="0" w:color="DEE2E6"/>
              <w:bottom w:val="single" w:sz="12" w:space="0" w:color="DEE2E6"/>
              <w:right w:val="single" w:sz="6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  <w:sz w:val="26"/>
                <w:szCs w:val="26"/>
              </w:rPr>
            </w:pPr>
            <w:r>
              <w:rPr>
                <w:b/>
                <w:bCs/>
                <w:color w:val="212529"/>
                <w:sz w:val="26"/>
                <w:szCs w:val="26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20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85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оска классна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Экр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истемный блок, подставка под систе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они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ногофункциональное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енды, портре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оутбуки (мобильный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обильное зарядное устройство для ноутбу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Интерактивная доска</w:t>
            </w:r>
          </w:p>
        </w:tc>
      </w:tr>
      <w:tr>
        <w:trPr/>
        <w:tc>
          <w:tcPr>
            <w:tcW w:w="20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иностранного языка</w:t>
            </w:r>
          </w:p>
        </w:tc>
        <w:tc>
          <w:tcPr>
            <w:tcW w:w="85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эргоном. для преподавателя с тумбо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ул для преподавате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оска 3 элементна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Экр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Таблицы по англий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онитор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одставка под системный блок</w:t>
            </w:r>
          </w:p>
        </w:tc>
      </w:tr>
      <w:tr>
        <w:trPr/>
        <w:tc>
          <w:tcPr>
            <w:tcW w:w="20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информатики</w:t>
            </w:r>
          </w:p>
        </w:tc>
        <w:tc>
          <w:tcPr>
            <w:tcW w:w="85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ресло «Престиж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ученическ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ул ученическ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эргоном. для преподавателя с тумб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оска аудиторская 3-элементн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онито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истемный бл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одставка под системный бл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Экран</w:t>
            </w:r>
          </w:p>
        </w:tc>
      </w:tr>
      <w:tr>
        <w:trPr/>
        <w:tc>
          <w:tcPr>
            <w:tcW w:w="20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химии</w:t>
            </w:r>
          </w:p>
        </w:tc>
        <w:tc>
          <w:tcPr>
            <w:tcW w:w="85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хим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ы ученические лаборатор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демонстрационный для препода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ресло для препода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оска 3 элемент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 вытяжн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с мойк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 металлическ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 вытяжной демонстрацион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демонстрационный передвижн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ушилка настен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мплект изделий из керамики, фарфора, фаянс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алочки стеклян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бор флаконов, трубок стеклянных Ложка для сжигания веще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бор пипет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Зажим пробироч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ллекции: каменный уголь, минералы и горные породы, стекло и изделия из стекла, топлива, чугун и сталь, металлы, минеральные удобрения, волокно, пластмассы, каучук и резина, шкала тверд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боры: моделей кристаллически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решеток, индивидуального вспомогательного оборудования, банок для твердых веществ, банок для растворимых реактивов, посуды и лабор. принадлежностей для проведения демонст. опы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DVD - диски /Индикаторы набо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мплект моделей атомов для составления объемных моделей молекул со стержнем демонст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ортреты химик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Электронная справочно-информационная таблица Менделее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Электронная таблица \"Растворов, кислот, солей\"</w:t>
            </w:r>
          </w:p>
        </w:tc>
      </w:tr>
      <w:tr>
        <w:trPr/>
        <w:tc>
          <w:tcPr>
            <w:tcW w:w="20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vanish/>
                <w:color w:val="212529"/>
                <w:sz w:val="26"/>
                <w:szCs w:val="26"/>
              </w:rPr>
            </w:pPr>
            <w:r>
              <w:rPr>
                <w:vanish/>
                <w:color w:val="212529"/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физики</w:t>
            </w:r>
          </w:p>
        </w:tc>
        <w:tc>
          <w:tcPr>
            <w:tcW w:w="85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физи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демонстрационный для препода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ресло для препода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оска 3 элемент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 металлическ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 вытяжной демонстрацион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демонстрационный передвижн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ки для хранения оборудова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рейный источник пита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учебные с гирям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ундоме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мет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ив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линдры измерительные (мензурки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ометры лабораторны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ба дугообразны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ба прямы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грузов по механик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ы пружин с различной жесткостью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тел равного объема и равной масс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чаг-линей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бометры лабораторны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й бло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движный бло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екулярная физика и термодинами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оримет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ы тел по калориметр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динами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ерметры лабораторные с пределом измерения 2А для измерения в цепях постоянного то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тметры лабораторные с пределом измерения 6В для измерения в цепях постоянного то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ушка – мото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чи замыкания то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с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ы проводов соединительны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прямых и дугообразных магнито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лиампермет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ы резисторов проволочны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нциометр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 для наблюдения зависимости сопротивления металлов от температур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магниты разборные с деталям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ая модель двигателя-генератор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раны со щелью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е зеркало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 для измерения длины световой волны с набором дифракционных решето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ифракционных решето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света с линейчатым спектро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 для зажигания спектральных трубок с набором трубо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роскоп лабораторны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фотографий треков заряженных частиц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8584"/>
      </w:tblGrid>
      <w:tr>
        <w:trPr/>
        <w:tc>
          <w:tcPr>
            <w:tcW w:w="20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технологии</w:t>
            </w:r>
          </w:p>
        </w:tc>
        <w:tc>
          <w:tcPr>
            <w:tcW w:w="85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абинет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ы учен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улья учен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анок для фрезеров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ол для препода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ресло для препода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оска 3 элемент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каф металлическ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ей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анки для токарных рабо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ручных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212529"/>
                <w:sz w:val="26"/>
                <w:szCs w:val="26"/>
              </w:rPr>
              <w:t>Выжигатели по дерев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иэлектрический ковр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вейные машин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Верстаки ученические столярные с тесками слесарны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анок сверлиль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212529"/>
                <w:sz w:val="26"/>
                <w:szCs w:val="26"/>
              </w:rPr>
              <w:t>Машинка заточ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мплект деревянных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Электродрел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уруповер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бор металлических линее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Лобзик учеб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212529"/>
                <w:sz w:val="26"/>
                <w:szCs w:val="26"/>
              </w:rPr>
              <w:t>Набор пил для лобзик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ожовка по дерев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бор молотков слесар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Штангенциркул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Угольник столяр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лещ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212529"/>
                <w:sz w:val="26"/>
                <w:szCs w:val="26"/>
              </w:rPr>
              <w:t>Долот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тамес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212529"/>
                <w:sz w:val="26"/>
                <w:szCs w:val="26"/>
              </w:rPr>
              <w:t>Киянка деревян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иянка резинов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мплект рабочей одеж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бор карандашей столяр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Топор больш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212529"/>
                <w:sz w:val="26"/>
                <w:szCs w:val="26"/>
              </w:rPr>
              <w:t>Топор мал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Очки защитны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Удочки для зимней рыбал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212529"/>
                <w:sz w:val="26"/>
                <w:szCs w:val="26"/>
              </w:rPr>
              <w:t>Палатки для зимней рыбал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Наглядные пособия по технике безопас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title">
    <w:name w:val="sf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7:00Z</dcterms:created>
  <dc:creator>Oem</dc:creator>
  <dc:description/>
  <cp:keywords/>
  <dc:language>en-US</dc:language>
  <cp:lastModifiedBy>Сергей Дуркин</cp:lastModifiedBy>
  <cp:lastPrinted>2022-06-08T11:17:00Z</cp:lastPrinted>
  <dcterms:modified xsi:type="dcterms:W3CDTF">2022-06-22T10:17:00Z</dcterms:modified>
  <cp:revision>9</cp:revision>
  <dc:subject/>
  <dc:title>Российская Федерация</dc:title>
</cp:coreProperties>
</file>