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имени В.Л. Аншукова с. Великовисочн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 апреля  202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 426.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основную образовательную программу среднего общего образования ГБОУ НАО «СШ им. В.Л. Аншукова с. Великовисочно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, решения педагогического совета ГБОУ НАО «СШ им. В.Л. Аншукова с. Великовисочное» от 05 апреля 2022 года, протокол №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следующие изменения и дополнения в основную образовательную программу среднего общего образования:</w:t>
      </w:r>
    </w:p>
    <w:p>
      <w:pPr>
        <w:pStyle w:val="Style25"/>
        <w:widowControl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Целевой раздел</w:t>
      </w:r>
    </w:p>
    <w:p>
      <w:pPr>
        <w:pStyle w:val="Style25"/>
        <w:widowControl/>
        <w:numPr>
          <w:ilvl w:val="1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ояснительную записку дополнить описанием общих подходов к организации внеурочной деятельности (приложение 1)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426" w:leader="none"/>
        </w:tabs>
        <w:autoSpaceDE w:val="true"/>
        <w:spacing w:lineRule="atLeast" w:line="23"/>
        <w:ind w:left="720" w:right="20" w:hanging="360"/>
        <w:rPr/>
      </w:pPr>
      <w:r>
        <w:rPr>
          <w:sz w:val="24"/>
          <w:szCs w:val="24"/>
        </w:rPr>
        <w:t>Планируемые результаты освоения обучающимися основной  образовательной программы основного общего образования дополнить пунктом: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едметные результаты по </w:t>
      </w:r>
      <w:r>
        <w:rPr>
          <w:sz w:val="24"/>
          <w:szCs w:val="24"/>
          <w:lang w:val="ru-RU"/>
        </w:rPr>
        <w:t>математике (приложение 2).</w:t>
      </w:r>
    </w:p>
    <w:p>
      <w:pPr>
        <w:pStyle w:val="Style25"/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3.       Дополнить описанием системы оценки достижения планируемых результатов </w:t>
      </w:r>
    </w:p>
    <w:p>
      <w:pPr>
        <w:pStyle w:val="Style25"/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освоения ООП СОО (приложение 3).</w:t>
      </w:r>
    </w:p>
    <w:p>
      <w:pPr>
        <w:pStyle w:val="Style25"/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  </w:t>
      </w:r>
      <w:r>
        <w:rPr>
          <w:sz w:val="24"/>
          <w:szCs w:val="24"/>
        </w:rPr>
        <w:t>Содержательный раздел</w:t>
      </w:r>
      <w:r>
        <w:rPr>
          <w:sz w:val="24"/>
          <w:szCs w:val="24"/>
          <w:lang w:val="ru-RU"/>
        </w:rPr>
        <w:t>:</w:t>
      </w:r>
    </w:p>
    <w:p>
      <w:pPr>
        <w:pStyle w:val="Style25"/>
        <w:ind w:left="0" w:firstLine="2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раздел</w:t>
      </w:r>
      <w:r>
        <w:rPr>
          <w:sz w:val="24"/>
          <w:szCs w:val="24"/>
        </w:rPr>
        <w:t xml:space="preserve"> 2.</w:t>
      </w:r>
      <w:r>
        <w:rPr>
          <w:sz w:val="24"/>
          <w:szCs w:val="24"/>
          <w:lang w:val="ru-RU"/>
        </w:rPr>
        <w:t xml:space="preserve">3 - Программа воспитания и социализации обучающихся при </w:t>
      </w:r>
    </w:p>
    <w:p>
      <w:pPr>
        <w:pStyle w:val="Style25"/>
        <w:ind w:left="0" w:firstLine="260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получении среднего общего образования </w:t>
      </w:r>
      <w:r>
        <w:rPr>
          <w:sz w:val="24"/>
          <w:szCs w:val="24"/>
        </w:rPr>
        <w:t xml:space="preserve">внести </w:t>
      </w:r>
      <w:r>
        <w:rPr>
          <w:sz w:val="24"/>
          <w:szCs w:val="24"/>
          <w:lang w:val="ru-RU"/>
        </w:rPr>
        <w:t xml:space="preserve">рабочую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у воспитания</w:t>
      </w:r>
      <w:r>
        <w:rPr>
          <w:sz w:val="24"/>
          <w:szCs w:val="24"/>
        </w:rPr>
        <w:t xml:space="preserve">  </w:t>
      </w:r>
    </w:p>
    <w:p>
      <w:pPr>
        <w:pStyle w:val="Style25"/>
        <w:ind w:left="0" w:firstLine="260"/>
        <w:rPr>
          <w:rFonts w:eastAsia="TimesNewRomanPS-BoldMT;MS Mincho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NewRomanPS-BoldMT;MS Mincho"/>
          <w:bCs/>
          <w:sz w:val="24"/>
          <w:szCs w:val="24"/>
          <w:lang w:eastAsia="ru-RU"/>
        </w:rPr>
        <w:t xml:space="preserve">(приложение </w:t>
      </w:r>
      <w:r>
        <w:rPr>
          <w:rFonts w:eastAsia="TimesNewRomanPS-BoldMT;MS Mincho"/>
          <w:bCs/>
          <w:sz w:val="24"/>
          <w:szCs w:val="24"/>
          <w:lang w:val="ru-RU" w:eastAsia="ru-RU"/>
        </w:rPr>
        <w:t>4</w:t>
      </w:r>
      <w:r>
        <w:rPr>
          <w:rFonts w:eastAsia="TimesNewRomanPS-BoldMT;MS Mincho"/>
          <w:bCs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 Организационный  раздел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Внести дополнения в учебный план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ткорректировать соотношение обязательной части и части, формируемой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 (63%/37%) (приложение 5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учебных предметов обязательной части учебного плана привести в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унктом 18.3.1.ФГОС СОО, утвержденного приказом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от 17.05.2012 № 413 (приложение 5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нести в образовательную область «Математика и информатика» название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ого предмета «Математика»  (приложение 5).</w:t>
      </w:r>
    </w:p>
    <w:p>
      <w:pPr>
        <w:pStyle w:val="Normal"/>
        <w:spacing w:lineRule="atLeast" w:line="23" w:before="0" w:after="0"/>
        <w:ind w:right="-199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 Дополнить пунктом 3.6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необходимых изменений в имеющихся  </w:t>
      </w:r>
    </w:p>
    <w:p>
      <w:pPr>
        <w:pStyle w:val="Normal"/>
        <w:spacing w:lineRule="atLeast" w:line="23" w:before="0" w:after="0"/>
        <w:ind w:right="-19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условиях в соответствии с основной  образовательной   программой среднего</w:t>
      </w:r>
    </w:p>
    <w:p>
      <w:pPr>
        <w:pStyle w:val="Normal"/>
        <w:spacing w:lineRule="atLeast" w:line="23" w:before="0" w:after="0"/>
        <w:ind w:right="-19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бщего образования (приложение 6).</w:t>
      </w:r>
    </w:p>
    <w:p>
      <w:pPr>
        <w:pStyle w:val="Normal"/>
        <w:spacing w:lineRule="atLeast" w:line="23" w:before="0" w:after="0"/>
        <w:ind w:right="-199" w:hanging="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38520" cy="464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Целевой раздел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 Пояснительная записка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дходы к организации внеурочной деятельност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Система внеурочной деятельности включает в себя: жизнь ученических сообществ (в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том числе ученических классов, разновозрастных объединений по интересам, клубов;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юношеских общественных объединений и организаций в рамках «Российского движения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рганизация внеурочной деятельности предусматривает возможность использования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Вариативность содержания внеурочной деятельности определяется профилям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учения (естественно-научный, гуманитарный, социально-экономический,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технологический, универсальный). Вариативность в распределении часов на отдельные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элементы внеурочной деятельности определяется с учетом особенностей образовательных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Целевой раздел</w:t>
      </w:r>
    </w:p>
    <w:p>
      <w:pPr>
        <w:pStyle w:val="Default"/>
        <w:rPr/>
      </w:pPr>
      <w:r>
        <w:rPr>
          <w:b/>
          <w:bCs/>
        </w:rPr>
        <w:t>I.2. 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Default"/>
        <w:rPr>
          <w:b/>
          <w:b/>
        </w:rPr>
      </w:pPr>
      <w:r>
        <w:rPr>
          <w:b/>
          <w:bCs/>
        </w:rPr>
        <w:t>I.2.3. Планируемые предметные результаты освоения ООП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WWHeading1"/>
        <w:spacing w:before="89" w:after="0"/>
        <w:ind w:left="921" w:hanging="0"/>
        <w:jc w:val="left"/>
        <w:rPr>
          <w:sz w:val="20"/>
          <w:szCs w:val="20"/>
        </w:rPr>
      </w:pPr>
      <w:r>
        <w:rPr>
          <w:sz w:val="20"/>
          <w:szCs w:val="20"/>
        </w:rPr>
        <w:t>Математика: алгебра и начала математического анализа, геометрия</w:t>
      </w:r>
    </w:p>
    <w:p>
      <w:pPr>
        <w:pStyle w:val="WWHeading1"/>
        <w:spacing w:before="89" w:after="0"/>
        <w:ind w:left="92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25"/>
        <w:gridCol w:w="2072"/>
        <w:gridCol w:w="2449"/>
        <w:gridCol w:w="207"/>
        <w:gridCol w:w="206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облемно-функциональные результаты»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истемно-теоретические результаты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 научит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 получит возможность научитьс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 научи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ля использо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вседневной жизни и обеспечения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спешного продол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разов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ециальностям, не связан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 прикладным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атемат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ля развития мыш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спользования в повседне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 обеспечения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успешного продол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бразов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пециальностям, 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вязанным с приклад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спользованием математи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ля успешного продол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 специальност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вязанным с приклад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пользованием матема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ля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озможности успеш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одолжения образов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пециальностям, связанны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существлением науч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сследов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еятельности в области математики и смежных наук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результатам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нож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темат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ог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Оперировать на баз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овне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ечное множ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элемент множ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дмножеств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есеч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ъединение множе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овые множества на координатной прямой, отрезок, интерва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оперировать на баз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овне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тверждение, отриц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тверждения, истинные и ложные утвер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чина, следств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астный случай общего утвер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трпри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находить пересеч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ъединение дв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же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рафически на числовой пря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строить на числ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ямой подмнож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ового множ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нное простейш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слов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 распознавать ложные утверждения, ошиб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рассуждениях, в том числе с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онтрприм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ть числ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ножеств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оординатной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ля описания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цессов и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водить 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ссуж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итуаци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ер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нятиями: конечное множество, элемент множест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множество, пересечение и объединение множе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исловые множества на координатной прямой, отрезок, интерв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луинтервал, промежу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 выколотой точ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фическое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ножеств на координа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ерировать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тверждение, отриц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тверждения, истинные и ложные утвер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чина, следств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астный случай общего утверждения, контрприме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верять принадле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лемента множеств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ходить пересеч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ъединение множеств, в том числе 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фически на числовой прямой и на координа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водить доказ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сужд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основания исти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твер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овать числ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ножеств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ординатной прямой 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ординатной плоскости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исания реальных процессов и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водить доказ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суждения в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вседневной жизни, при решении задач из других предме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Свободно опер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нятиями: коне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ножество, эле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нож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дмнож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ересечение, объ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 разность множеств, числовые множества на координатной прямой, отрезок, интерв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луинтерв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межуток с выколо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очкой, граф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дставление множе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 координа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вать множ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еречислени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характерис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вой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перировать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тверждение, отриц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тверждения, истинные и ложные утвер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чина, следств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частный случай общего утвер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онтрприме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ве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надлежность элемента множеств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ходить пересечен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бъединение множеств, в том числе 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графически на числовой прямой и на координатной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водить доказ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ссужд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боснования исти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твер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ть числ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ножества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оординатной прям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 координа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лоскости для описания реальных процессов и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водить доказ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ссуждения в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вседневной жизни, при решении задач из других предм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 xml:space="preserve">результатов разде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перирова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пределения,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идами определе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сновными вид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теоре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онимать су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кос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оказ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перировать понятиями счетного и нес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множест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мет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матема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ндукции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рассужд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оказательств и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решении задач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 повседневной жизни 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спользовать теоретик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множественный язык и язык логики для описания реальных процес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явлений,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задач других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едмет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ис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ра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ерировать на баз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овне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целое число, делимость чисел, обыкновенная дробь, десятичная дробь, ра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о, приближѐ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начение числа, ч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оля, отнош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цент, повышение и понижение на заданное число процентов, масштаб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оперировать на базовом уровне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огарифм чис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ригономет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кружность, граду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ера угла, велич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гла, заданного точкой на тригономет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кружности, синус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синус, танген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тангенс уг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меющих произво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еличи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ействия с цел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цион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несл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овых выра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держащих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ел, либо корн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ел, либо логариф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е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ежду соб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ценивать и 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 рацион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ами значения целых степеней чисел, кор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туральной степени из чисел, логариф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ел в 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луча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зображать точками на числовой прямой целые и рациональные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зображать точками на числовой прямой целые степени чисел, корни натуральной степени из чисел, логарифмы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 простых случа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полнять несл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образования целых и дробно-ра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буквенных вы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ражать в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лучаях из 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дну переменную через друг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числять в простых случаях значения числовых и бук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ра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существл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дстанов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зобр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хематически уго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еличина котор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ражена в градус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ценивать знаки синуса, косинуса, тангенса, котангенса конкретных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повседневной жизни и при изучении других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учебны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вы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 решении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актические расчеты с использование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равоч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 вы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относить реальные велич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ъектов окруж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ира с их конкре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овыми знач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пользовать методы округ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ближ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кидки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вседневной жизн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вободно опер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онятиями: целое число, делимость чисел, обыкновенная дробь, десятичная дробь, рациональное число, приближѐ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</w:rPr>
              <w:t>нное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 xml:space="preserve"> значение числа, часть, до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тношение, процен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овышение и пониж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заданное число процентов, масштаб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водить примеры чисел с заданными св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елим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перировать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логарифм чис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тригономет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кружность, радианн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градусная мера уг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еличина угла, заданного точк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тригономет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кружности, синус, косинус, тангенс и котангенс уг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меющих произво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еличину, числа е и 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ыполнять 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 xml:space="preserve">действия, сочетая устные и письменные приемы, применяя при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чис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ходить значения корня натуральной степени, степени с рацион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казателем, логариф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у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чис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льзоваться оцен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кидкой пр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че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водить по извес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ормулам и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образования бук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ражений, включаю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епени, корни, логариф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игон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ходить значения числов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 буквенных выра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уществляя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станов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ображать схематически угол, величина котор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ражена в градусах или радиан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ова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 табличные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игон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й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олнять перевод величины угла из радианной мер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дусную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учении других учебны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олнять действ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исловыми данными при решении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актического характе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 из различных областей знаний, используя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обходимости справ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чис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ценивать, сравни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ова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актических задач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числовые значения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еличин, конкр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числовые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бъектов окруж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ми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вободно опер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нятиями: натур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число, множ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туральных чисел, целое число, множество це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чисел, обыкно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робь, десятичная дроб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мешанное числ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циональное числ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ножество ра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чисел, ирра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число, корень степени 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ействительное числ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нож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ействительных чи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геомет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нтерпре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туральных, цел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цион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ействитель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нимать и 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зницу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зицион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пози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истемами записи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ереводить числа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дной системы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(системы счисления)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ругу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оказ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ть признаки делимости суммы и произведения при выполнении вычислений 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полнять округ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цион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ррациональных чисел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нной точ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ействитель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зн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порядочивать чис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писанные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быкновен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есятичной дроби, чис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пис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арифм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вадратного корн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орней степени больше 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ходить НОД и 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зными способ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ть их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полнять вычисления и пре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ражений, содержащих действительные числа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ом числе кор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туральных степен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полнять станда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ожд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ригонометр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логарифм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тепен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рра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полнять и 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равнение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числений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актических задач, в том числе приближ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числений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зные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равн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писывать, сравнива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круглять числ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анные реальных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 использованием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истем изме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составлять и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овые выраж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 и задач из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 xml:space="preserve">результатов разде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вободно опер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числовыми множествами 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онимать причи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сновные иде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расширения числ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множе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ладеть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онятиями те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елимости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тандарт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меть баз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едста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множестве комплек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чисе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вободно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тожд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е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тригонометр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логарифм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тепенных вы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ладеть форму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бинома Ньют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задач теорему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линейном пред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Н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при решении задач Китайск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теорему об остатк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задач Малую теор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Фер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уметь выполнять за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числа в пози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истеме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задач теорет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числовые функции: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 сумма дел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функцию Эйл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задач цепные дроб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задач многочлен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ействитель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цел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коэффициентами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водимы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неприводимый многоч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 применять их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при решении задач Основную теор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алгеб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задач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функции комплек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еременной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геоме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еобразован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авнения и неравен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ать линей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авне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еравенства,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 квадратные у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логариф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уравнения вида log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x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+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) =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неравенства вида log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 x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&lt;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решать показ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уравнения, вида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bx+c= 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(где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о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дставить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степени с основанием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неравенства вида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x &lt; 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(где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о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дставить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степени с основанием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TimesNewRoman;MS Mincho" w:cs="Times New Roman" w:ascii="Times New Roman" w:hAnsi="Times New Roman"/>
                <w:color w:val="FF0000"/>
                <w:sz w:val="20"/>
                <w:szCs w:val="20"/>
              </w:rPr>
              <w:t>;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приводить несколь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ров кор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стейш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тригонометрического уравнения вида: sin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x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val="en-US"/>
              </w:rPr>
              <w:t>cos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=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val="en-US"/>
              </w:rPr>
              <w:t>tg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=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val="en-US"/>
              </w:rPr>
              <w:t>ctg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x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=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a,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где </w:t>
            </w:r>
            <w:r>
              <w:rPr>
                <w:rFonts w:eastAsia="TimesNewRoman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– табли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оответствующей тригономет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 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оставлять и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й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актических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рациона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казате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арифмические уравнения и неравенства,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ррацион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игон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равнения, неравенства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овать методы решения уравн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ведение к ви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«произведение равно нулю» или «частное равно нулю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мена перемен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овать метод интервалов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равен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овать 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 для приближ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я уравн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равен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ображать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игономет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кружности множ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й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игон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равнений и неравен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олнять отбор корней уравнений или решений неравенств в соответствии с дополн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словиями и ограни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учении других учебны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ставлять и решать уравнения, системы уравнений и неравенств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и задач других учеб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овать уравне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равенства для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 исследования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матических мод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альных ситуаций или приклад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интерпре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лученный при решении уравнения, неравенства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ы результ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ценивать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авдоподобие в кон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нной реальной ситуации или прикладной задач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вободно опер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нятиями: уравн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равенство, равносильные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 неравенства, уравн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являющееся следств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ругого урав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я, равноси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 множест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вноси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ать разные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й и неравен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х систем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которые уравнения 3-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 4-й степеней, дро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цион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ррацион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владеть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ипами показа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логарифм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ррацион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тепенных уравнен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равен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тандартными мет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х решений и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х 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теорему Безу к решению уравнений;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 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теорему Ви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ля решения не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й степен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тор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нимать смысл теорем о равноси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равнос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образов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й и уме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оказыва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ладеть мет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я уравн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равенств и их сист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меть выбирать мет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я 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вой выбо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ть мет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нтервалов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равенств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робно-рацион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ключающих в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рра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ать алгебра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я и не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 их системы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араметрами алгебраически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графическим метод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ладеть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етодами дока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равен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ать уравн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целых числ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зображать множества на плоскости, задав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равенствами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истем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вобод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ожд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образов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и уравн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истем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 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оставлять и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я, неравен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х системы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 других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полнять оценку правдоподоб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зультатов,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 решении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й, неравен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х систем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 других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оставлять и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авнения и не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 параметрам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и задач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чеб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оставлять уравн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равенство ил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истему, описыв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альную ситуацию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кладную задач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нтерпре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лученные результа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грамм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 решении отд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лассов урав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равен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зультатов разде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ободно определять тип и выбирать мет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я показа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ариф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равнений и неравен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рра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равнений и неравенст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игон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равнений и неравен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ободно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ы лине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равн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основные т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равнений и неравенств с парамет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 не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ши — Буняковск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ернул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еть представление о неравенствах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едними степенным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ерировать на базовом уровне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ь величин, функция, аргумен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начение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ласть определения и множество 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и, граф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и, граф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и, ну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и, промеж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накопостоян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озраста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овом промежут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бывание на числ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межутк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ибольше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именьшее значение функции на числ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межут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иодическая функция,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оперировать на базовом уровне понятиями: прямая и обра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порцион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ая, квадратич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огарифмическ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ьная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ригонометрические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распознавать граф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элементарных функций: прямой и обра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порциональности, линей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вадратич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огарифм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ьной функц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ригон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соотносить графики элементарных функций: прямой и обра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порциональности, линей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вадратич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огарифм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ьной функ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ригон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й с формул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торыми они зада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находить по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ближѐ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но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значения функции в заданных точк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определять по графику свойства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(нули, промеж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накопостоян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меж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оното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ибольш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именьшие значения и т.п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строить эскиз графика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довлетворя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веденному набору условий (промеж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озрастания / убывания, значение функции в заданной точке, точ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экстремумов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 повседневной жиз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 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определять по граф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войства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цес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(наибольш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именьшие значения, промеж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озрастания и убы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меж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накопостоян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.п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интерпре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войства в кон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актической ситу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перировать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 xml:space="preserve">зависимость величин, функция, аргумент и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чение функции,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ределения и множ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чений функции, граф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висимости, граф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и, нули функции, промежут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копостоян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озрастание на числ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межутке, убыва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исловом промежут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большее и наимень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чение функ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исловом промежут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иодическая фун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иод, четная и неч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ерировать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ямая и обрат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порциона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нейная, квадратич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арифмическ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казательная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игон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ределять значение функции по значе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ргумента при различных способах задания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роить графики изучен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исывать по графику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стейших случаях по формуле пове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ойства функций, находить по графику функции наибольшие и наимен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роить эскиз графика функции, удовлетворя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веденному набору условий (промежут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озрастания/убывания, значение функции в заданной точке, точки экстремум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симптоты, нули функции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урав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стейшие системы уравнений, используя свойства функций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ф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учении других учебны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ределять по графика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овать для решения прикладных задач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альных процес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висимостей (наибольш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меньшие значения, промежутки возраст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бывания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меж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копостоян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симптоты, период и т.п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рпре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ойства в кон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кретной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ределять по граф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иодических процесс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иологии, экономике, музыке, радиосвязи и др. (амплит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иод и т.п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ладеть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ь величи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я, аргумент и значение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ласть опреде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жество 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и, граф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и, граф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и, нули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меж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накопостоян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озрастание на числ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межутке, убыва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овом промежут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ибольше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именьше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и на числ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межут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иодическая фун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иод, четная и неч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и;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эти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 владе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пенная функ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роить ее график и уметь применять свойства степенной функци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владеть понятиями показательная фун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экспонента; строи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рафики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ьной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 владе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огарифм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я; строить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рафик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огариф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и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 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ригон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и; строи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рафики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ригон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й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 владе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ратная функ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это 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- применять при решении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 свойства функций: четность, периодич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гранич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применя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 пре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графиков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 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число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следова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арифметическ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геомет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грес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применя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 свойства и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арифмет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геомет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гресс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пределять по графикам и использовать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я прикла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 свойства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цессов и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(наибольш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именьшие значения, промежутки возрас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 убывания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межу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накопостоян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асимптоты, 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ерегиба, период и т.п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нтерпре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войства в кон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онкретной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итуации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определять по граф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ериодически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 биологии, эконом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узыке, радиосвяз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(амплитуда, период и т.п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результатов раздела 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ладеть понятием асимптоты и уметь его применять 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решения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ифферен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уравнений пер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торого порядк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ы математического анализ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ерировать на баз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овне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изводная функции в точке, касательная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рафику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изводная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ределять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изводной функции в точке по изобра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асательной к графику, проведенной в э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оч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решать несл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и на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межут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оното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очками экстрем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и, с 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ороны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межут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накопостоян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улями произв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этой функции –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руг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 повседневной жиз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 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пользуясь граф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равнивать скор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озрастания (ро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вышения, увел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 т.п.) или скор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бывания (па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нижения, умень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 т.п.) величин в реальных процесс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соотносить графики реальных процессов и зависимостей с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иса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ключ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корости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(быстрый рост, пла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нижение и т.п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использовать графики реальных процессов для решения не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кладных задач, в том числе определяя по графику скорость хода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перировать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оизводная функции в точке, касательная к графику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оизводная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ычислять производ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дночлена, многочле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квадратного кор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оизводную су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функц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числять производ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лементарных функций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бинаций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правочны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ть в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лучаях функ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онотонность,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большие и наименьш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чения функций, 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фики многочленов и простейших ра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й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ппарата мат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учении других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приклад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 биологии, физики, хим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кономики 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ов, 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арактеристик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цессов, нахо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больших и наименьш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начений, скорости и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ускорения и т.п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нтерпре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олученные результа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ладе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бесконечно убы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грессия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ег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 теорию преде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бесконечно большие и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бесконечно мал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числ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следова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меть 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бесконечно больш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бесконечно мал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следова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владеть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изводная фун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очке, произв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числять производ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элементарных функц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х комбина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следовать функ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онотон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экстрему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троить граф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к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, в том числ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араметр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ладе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асательная к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функции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ег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ладеть понятиями первообразная фун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пределенный интегра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теор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ьютона–Лейбниц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ледствия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ать прикла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и из биолог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физики, хим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экономики 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дметов, 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след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характеристик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нтерпре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лучен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зультатов раздела 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ободно 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андартным аппара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нализа для вы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изводных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дной переменн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ободно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ппарат мат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нализа для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й и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фиков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укл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ерирова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вообразной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владеть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едениями об интегр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ьютона–Лейбница и его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ериров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андартных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изводными выс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ряд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применять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и задач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прерыв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применять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и задач теор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ейерштрас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ближ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числения (методы  решения уравн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числения опреде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гра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ложение произв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 опреде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грала к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 ест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торая производ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уклость 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и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ть функцию на выпуклост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ати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а и те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ероятн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й, лог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 комбин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ерировать на базовом уровне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изводная функции в точке, касательна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рафику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изводная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ределять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изводной функции в точке по изобра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асательной к графику, проведенной в э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оч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решать несл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и на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межут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оното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очками экстрем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ункции, с 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ороны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межут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накопостоянств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улями произв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этой функции –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ру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 повседневной жиз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 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пользуясь граф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равнивать скор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озрастания (рост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вышения, увел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 т.п.) или скор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бывания (па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нижения, умень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 т.п.) величин в реальных процес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соотносить граф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альных процессов и зависимостей с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иса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ключ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корости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(быстрый рост, плав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нижение и т.п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использовать граф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альных процессов для решения не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кладных задач, в том числе определяя по графику скорость хода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перировать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оизводная функции в точке, касательная к графику фун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оизводная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ычислять производ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дночлена, многочле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квадратного кор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оизводную сум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функц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числять произв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лементарных функций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бинаций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правочны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ть в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лучаях функ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онотонность,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большие и наимен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чения функций, 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фики многочленов и простейших ра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й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ппарата мат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учении других учебны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прикладные задачи из биологии, физики, хим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кономики 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ов, 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арактеристик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цессов, нахо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больших и наименьш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начений, скорости и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ускорения и т.п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нтерпре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олученные результа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ладе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бесконечно убы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грессия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ег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 теорию преде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бесконечно большие и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бесконечно мал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числ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следова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меть 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бесконечно больш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бесконечно мал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следова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владеть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изводная функции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очке, произв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числять произв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элементарных функц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х комбина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следовать функции на монотон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экстрему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троить граф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к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, в том числ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араметр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ладе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асательная к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функции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ег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ладеть понятиями первообразная фун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пределенный интегра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теор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ьютона–Лейбниц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ледствия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ать приклад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и из биолог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физики, хим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экономики 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дметов, 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след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характеристик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нтерпре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полученные результаты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зультатов раздела 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ободно 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андартным аппара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нализа для вы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изводных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дной переменн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ободно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ппарат  мат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нализа для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й и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фиков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укл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ерирова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вообразной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владеть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едениями об интегр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ьютона–Лейбница и его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ериров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андартных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изводными выс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ряд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применять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и задач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прерыв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применять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и задач теор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ейерштрас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ближ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числения (методы   решения уравн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числения опреде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грал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ложение произв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 опреде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грала к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 ест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торая производ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уклость 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ункции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ть функцию на выпуклост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кс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ать несл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зных тип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анализировать условие задачи,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обходимости строить для е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оде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ним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ть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дставленную в виде текстовой и симв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писи, схем, таблиц, диаграмм, графиков, рисун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ействоват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алгоритм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одержащему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словии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логические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 решении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ботать с избыто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словиями, выбирая извсей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анные,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ля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сложный пере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озможных реш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бирая из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птимально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ритер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формулированным в услов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анализ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нтерпре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лученные реш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онтекст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и, 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я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тивореча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он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решать задачи на расчет стоимости покупок, услуг, поездок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решать несл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и, 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олевым участием во владении фирм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предприятием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едвижим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 решать 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стые проц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(системы скид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миссии) 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числение сложных процентов в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хемах вклад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редитов и ипот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решать 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и, треб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трицательных чисел: на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мпературы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ределен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 временнóй оси (до нашей эры и после), на движение денеж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(приход/расход)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лубины/высоты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 использовать 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асштаб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хождения расстоя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и длин на картах,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ланах мест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ланах помещ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кройках, при работе на компьютере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 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ать несл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актически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озникающ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итуациях повседне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жизн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задачи разных типов, в том числ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вышенной тру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бирать опт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 решения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сматривая раз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роить модель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и,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каз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задачи, треб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ебора вариа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верки условий, выб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тимального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нализ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рпре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зультаты в кон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словия задачи, 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я, не противореча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еводи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и информацию из 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ормы в другую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 необходимости схе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аблицы, графи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иаграммы; В повседневной жизни 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учении други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и и задачи из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ать раз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вышенной тру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анализировать усло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и, 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птимальный мет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я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ссматривая раз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ет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троить модель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и,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оказ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ссужд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и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ать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ребующие пере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ариантов,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словий, вы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птимального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анализ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нтерпре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лученные реш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онтексте условия задачи, выбирать решения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тивореча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он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ереводить при решении задачи информацию изодной формы запис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ругую, использу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еобходимости схе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аблицы, граф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 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ать 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и и задачи из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едм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ост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 xml:space="preserve">результатов разде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еомет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ерировать на баз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овне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очка, прям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лоскос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странст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аралл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пендикуляр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ямых и плоск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спознава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иды многогр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(призма, пирами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ямоуг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араллелепипед, куб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зображать изучаем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игуры от руки и с применением простых черт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делать (вынос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лоские чертеж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исунков 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ъемных фигур: вид сверху, сбоку, снизу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извлека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 простран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игур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дставленную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ертежах и рисун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применять теор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ифагор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числении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ре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иг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находить 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лощади поверх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гранник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ением форму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распознава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иды тел вращ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(конус, цилиндр, сфера и шар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находить объемы и площади поверх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гранников и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вращ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ением форму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 повседневной жизн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 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соотносить абстрак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и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 факты с ре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жизненны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 ситу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использова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стран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их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ля решения тип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 прак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соотносить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верхностей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динаков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зличного разм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соотносить объемы сосудов одина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ы разл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зм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оценивать фор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ави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гранника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илов, срезов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(определять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ершин, ребер и гра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л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гранник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перировать понят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точка, прямая, плоскос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остранст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аралл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ерпендикулярность пря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 плоск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задач 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факты, есл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ения заданы в я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решать 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нахождение ге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 xml:space="preserve">величин по образцам или алгоритмам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лать (выносные) плоские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ртежи из рисунков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ъемных фигур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исовать вид сверху, сбоку, строить с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ногогр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влек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рпрет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формацию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еометрических фигур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ставленную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ртеж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ть 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акты для решения задач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ом числе предполаг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сколько шагов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исывать взаим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положение прям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лоскостей в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ормулировать св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знаки фигу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казывать 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тверждения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ть стандар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лассификацией пространственных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ирамиды, приз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араллелепипед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ходить объемы и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верх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еометрических тел с применением форму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числять расстоя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глы в пространстве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повседневной жизни 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учении других 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ова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еометрических фигур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актического характе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 из други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ладеть геометр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нятиями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 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их фигу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двигать гипотезы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овых свойств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зна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их фиг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основывать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ровергать их, обобщать или конкрет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зультаты на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лассах фигур,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 несложных случа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лассификацию фигур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злич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исследовать чертеж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ключая комби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игур, извлек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нтерпрет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дставленную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ертеж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держания, в том числе в ситуациях,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оритм решения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ледует явно из усло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ля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строения, исслед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озможность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орем и формул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решения задач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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меть формул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о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твер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реометрии: п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араллелепип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ирамида, тетраэд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меть представл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ксиомах стереометри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ледствиях из них и уметь применять их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меть строить с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гранник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зличных метод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е и метода сле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меть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крещивающихся пря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 пространстве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ходить угол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сстояние между ни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теоремы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араллельности прям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лоскостей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странстве 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уметь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аралл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ектир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зображения фиг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уметь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пендикуляр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ямой и плоск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ртог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ек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клонные и их прое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меть применять теор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 трех перпендикуля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сстояние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игурами в пространст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щий перпендикуля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вух скрещив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ямых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их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владеть понятием уг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ежду прямо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лоскостью и уметь применять ег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вугранный угол, уг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ежду плоскост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пендикуля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лоскости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их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зма, параллелепипед и применя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араллелепипед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владе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ямоуг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араллелепипед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ег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ирамида, виды пирами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элементы прави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ирамиды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их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иметь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ореме Эйлера, прав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гранни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владе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лощади поверх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гранников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ег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владеть понятиями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ращения (цилинд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ус, шар и сфера)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ечения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их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асательные прямы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лоскости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из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иметь предста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писанных и опис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ферах и уметь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х 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владеть понятиями объ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ъемы многогран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л вращ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их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решении задач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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меть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звертке цилинд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уса,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верхности цилинд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уса, уметь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х 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меть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лощади сферы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ег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меть решать 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мби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гранников и те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меть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добии в пространств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меть решать 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тношение объем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лощадей поверх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добны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 повседневной жизни и при изучени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едме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ставля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пользованием св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их фигу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атематические модели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актическ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 задач из см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исциплин, исслед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лученные модел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нтерпре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еть представление об аксиомат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тод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еометрические ме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очек в пространстве и уметь применять их 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применять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я задач свойства плоских и двугра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гл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ехгранного уг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оремы косину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нусов для трехгр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гл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ть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пендикулярное с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змы и 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ть ег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еть представление о двой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ав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ногогр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централь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аралл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ектир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ть их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строении се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ногогранников методом проек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еть представление о развертке многогран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 кратчайшем пут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верх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ногогран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еть представление о конических сеч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еть представление о касающихся сфера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бинации тел вращения  и уметь применя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ть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 формул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стояния от точки до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ть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пособами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ямой уравнен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применять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ть при решении задач и доказатель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орем векторный метод и метод координа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еть представление об аксиомах объем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ть форм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ъемов прямоуг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араллелепипеда, призмы и пирамиды, тетраэд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ть теоремы об отношениях объемов при решении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менять интеграл для 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ычисления объем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оверхностей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вращения, вы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лощади сфер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ояса и объема шарового сло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меть представление о движения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остранств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араллельном перенос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иммет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тносительно плоск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центральной симметрии, повороте относ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ямой, винт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имметрии,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их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меть представление о площади ортог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ое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меть представление о трехгран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многогранном угл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лоских уг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многогранного угл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 xml:space="preserve">решении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иметь представления о преобразовании подобия, гомотетии и уметь применять их 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уметь решать задачи на плоскости мет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стереометр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формулы объемов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решении зада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екто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ордина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странст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перировать на баз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ровне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екартовы координаты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странстве</w:t>
            </w:r>
            <w:r>
              <w:rPr>
                <w:rFonts w:eastAsia="TimesNewRoman;MS Mincho"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ходить координ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ершин куб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ямоуг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араллелепип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ерирова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картовы координа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странстве, вектор, модуль вектора, равен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екторов, координ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ектора, угол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екторами, скаля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изведение вектор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линеарные векто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ходить расстояние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вумя точками, сумму векторов и 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ектора на число, угол между вектор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калярное произвед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кладывать вектор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вум неколлинеар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ектора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вать плоск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равнением в декартовой системе координа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простейш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ведением векторного бази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- Владеть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екторы и их координа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перации над векто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ть скаля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изведение ве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у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лоскости, форму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асстоян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точками, у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феры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векто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етод координа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странстве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шении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зультатов разде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ходить об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араллелепипед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траэдра, за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ординатами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ерши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вать пряму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ходить расстояние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очки до плоск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е координа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ходить рас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жду скрещиваю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ямыми, заданны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е координа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тема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писывать отд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д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езультаты, пол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 ходе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ки как нау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нать при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ткрытий и их автор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вязи с отечествен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семирной истори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нимать 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ки в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ставлять вкл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дающихся математи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звитие математик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х научных обла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нимать ро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развитии Росс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меть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кладе выд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ков в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у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нимать 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ки в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остиже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раздела II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тема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изве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етоды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тандар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ме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кономер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круж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действ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кономерност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роде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характериз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расоту и совершен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кружающего мира и произведений искус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овать основные методы доказа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водить доказ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 выполнять опроверж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ть основные метод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ма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 основе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ономерностей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арактеризовать красоту и совершенство окруж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ира и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ть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граммные сре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лектр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икационные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 ре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матических зада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пользова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етоды доказа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водить доказ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проверж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етод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на основе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закономерностей в природе характери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расоту и совершен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окружающего ми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изведений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менять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граммные сре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электр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коммун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системы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404040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икла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грамм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программами симв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вычислен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математически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 xml:space="preserve">результатов разде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математические знания к исслед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окружающе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(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физических проце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,Italic;MS Mincho" w:cs="Times New Roman" w:ascii="Times New Roman" w:hAnsi="Times New Roman"/>
                <w:i/>
                <w:iCs/>
                <w:sz w:val="20"/>
                <w:szCs w:val="20"/>
              </w:rPr>
              <w:t>задачи экономик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евой раздел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3. Система оценки достижения планируемых результатов освоения основной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программы среднего общего образования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разовательной программы среднего общего образования (далее – система оценки)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разовательной организации о формах, периодичности и порядке текущего контроля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успеваемости и промежуточной аттестаци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сновным объектом системы оценки, ее содержательной и критериальной базой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ыступают требования ФГОС СОО, которые конкретизированы в итоговых планируемы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езультатах освоения обучающимися примерной основной образовательной программы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реднего общего образования. Итоговые планируемые результаты детализируются в рабочих программах в виде промежуточных планируемых результатов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сновными направлениями и целями оценочной деятельности в образовательной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рганизации в соответствии с требованиями ФГОС СОО являются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ценка образовательных достижений обучающихся на различных этапах обучения как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снова их итоговой аттестации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ценка результатов деятельности педагогических работников как основа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аттестационных процедур;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ценка результатов деятельности образовательной организации как основа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аккредитационных процедур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ценка образовательных достижений обучающихся осуществляется в рамках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внутренней оценки </w:t>
      </w:r>
      <w:r>
        <w:rPr>
          <w:rFonts w:eastAsia="TimesNewRoman;MS Mincho" w:cs="Times New Roman" w:ascii="Times New Roman" w:hAnsi="Times New Roman"/>
          <w:sz w:val="24"/>
          <w:szCs w:val="24"/>
        </w:rPr>
        <w:t>образовательной организации, включающей различные оценочные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оцедуры (стартовая диагностика, текущая и тематическая оценка, портфолио, процедуры внутреннего мониторинга образовательных достижений, промежуточная и итог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аттестации обучающихся), а также процедур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внешней оценки</w:t>
      </w:r>
      <w:r>
        <w:rPr>
          <w:rFonts w:eastAsia="TimesNewRoman;MS Mincho" w:cs="Times New Roman" w:ascii="Times New Roman" w:hAnsi="Times New Roman"/>
          <w:sz w:val="24"/>
          <w:szCs w:val="24"/>
        </w:rPr>
        <w:t>, включающей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государственную итоговую аттестацию, независимую оценку качества подготовк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учающихся и мониторинговые исследования муниципального, регионального 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федерального уровней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ценка результатов деятельности педагогических работников осуществляется на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сновании: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мониторинга результатов образовательных достижений обучающихся, полученных в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амках внутренней оценки образовательной организации и в рамках процедур внешней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ценки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мониторинга уровня профессионального мастерства учителя (анализа качества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уроков, качества учебных заданий, предлагаемых учителем)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Мониторинг оценочной деятельности учителя с целью повышения объективност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ценивания осуществляется методическим объединением учителей по данному предмету и администрацией образовательной организации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 мониторингов являются основанием для принятия решений по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вышению квалификации учителя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 процедур оценки результатов деятельности образовательной организации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суждаются на педагогическом совете и являются основанием для принятия решений по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оррекции текущей образовательной деятельности, по совершенствованию образовательной программы образовательной организации и уточнению и/или разработке программы развития образовательной организации, а также служат основанием для принятия иных необходимых управленческих решений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Для оценки результатов деятельности педагогических работников и оценк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езультатов деятельности образовательной организации приоритетными являются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ценочные процедуры, обеспечивающие определение динамики достижения обучающимися образовательных результатов в процессе обучения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В соответствии с ФГОС СОО система оценки образовательной организации реализует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истемно-деятельностный, комплексный и уровневый подходы к оценке образовательны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достижений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Системно-деятельностный подход к оценке образовательных достижений проявляется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 оценке способности обучающихся к решению учебно-познавательных и учебно-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актических задач. Он обеспечивается содержанием и критериями оценки, в качестве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которых выступают планируемые результаты обучения, выраженные в деятельностной</w:t>
      </w:r>
    </w:p>
    <w:p>
      <w:pPr>
        <w:pStyle w:val="Default"/>
        <w:spacing w:lineRule="atLeast" w:line="23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форме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лексный подход к оценке образовательных достижений реализуется путем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ценки трех групп результатов: личностных, предметных, метапредметных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(регулятивных, коммуникативных и познавательных универсальных учебных действий);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использования комплекса оценочных процедур как основы для оценки динамик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ндивидуальных образовательных достижений и для итоговой оценки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использования разнообразных методов и форм оценки, взаимно дополняющих друг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руга (стандартизированные устные и письменные работы, проекты, практические работы, самооценка, наблюдения и др.)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Уровневый подход реализуется по отношению как к содержанию оценки, так и к</w:t>
      </w:r>
    </w:p>
    <w:p>
      <w:pPr>
        <w:pStyle w:val="Default"/>
        <w:spacing w:lineRule="atLeast" w:line="23"/>
        <w:jc w:val="both"/>
        <w:rPr>
          <w:color w:val="000000"/>
        </w:rPr>
      </w:pPr>
      <w:r>
        <w:rPr>
          <w:rFonts w:eastAsia="TimesNewRoman;MS Mincho"/>
          <w:color w:val="000000"/>
        </w:rPr>
        <w:t>представлению и интерпретации результатов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Уровневый подход к содержанию оценки на уровне среднего общего образования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еспечивается следующими составляющими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для каждого предмета предлагаются результаты двух уровней изучения –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базового и углубленного;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ланируемые результаты содержат блоки «Выпускник научится» 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«Выпускник получит возможность научиться»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Уровневый подход к представлению и интерпретации результатов реализуется за счет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фиксации различных уровней подготовки: базового уровня и уровней выше и ниже базового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образовательной деятельности. Базовый уровень подготовки определяется на основании выполнения обучающимися заданий базового уровня, которые оценивают планируемые результаты из блока «Выпускник научится», используют наиболее значимые программные элементы содержания и трактуются как обязательные для освоения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Интерпретация результатов, полученных в процессе оценки образовательных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езультатов, в целях управления качеством образования возможна при услови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спользования контекстной информации, включающей информацию об особенностях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учающихся, об организации образовательной деятельности и т.п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ценки личностных, метапредметных и предметных результатов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собенности оценки личностных результатов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Формирование личностных результатов обеспечивается в ходе реализации все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компонентов образовательной деятельности, включая внеурочную деятельность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В соответствии с требованиями ФГОС СОО достижение личностных резуль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носится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Оценка личностных результатов образовательной деятельности осуществляется в хо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шних </w:t>
      </w:r>
      <w:r>
        <w:rPr>
          <w:rFonts w:eastAsia="TimesNewRoman;MS Mincho" w:cs="Times New Roman" w:ascii="Times New Roman" w:hAnsi="Times New Roman"/>
          <w:sz w:val="24"/>
          <w:szCs w:val="24"/>
        </w:rPr>
        <w:t>неперсонифицированных мониторинговых исследований. Инструментарий для них разрабатывается и основывается на общепринятых в профессиональном сообществе методиках психолого-педагогической диагностики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Во внутреннем мониторинге возможна оценка сформированности отдельных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страны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 смысловых установках обучающихся, формируемых средствами различных предметов в рамках системы общего образования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, полученные в ходе как внешних, так и внутренних мониторингов,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опускается использовать только в виде агрегированных (усредненных, анонимных) данных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Внутренний мониторинг организуется администрацией образовательной организаци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 осуществляется классным руководителем преимущественно на основе ежедневных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наблюдений в ходе учебных занятий и внеурочной деятельности, которые обобщаются в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онце учебного года и представляются в виде характеристики по форме, установленной образовательной организацией. Любое использование данных, полученных в ходе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мониторинговых исследований, возможно только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ценки метапредметных результатов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ценка метапредметных результатов представляет собой оценку достижения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ланируемых результатов освоения основной образовательной программы, которые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едставлены в примерной программе формирования универсальных учебных действий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(разделы «Регулятивные универсальные учебные действия», «Коммуникативные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универсальные учебные действия», «Познавательные универсальные учебные действия»)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ценка достижения метапредметных результатов осуществляется администрацией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разовательной организации в ходе внутреннего мониторинга. Содержание 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ериодичность оценочных процедур устанавливается решением педагогического совета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Инструментарий строится на межпредметной основе, в том числе и для отдельных групп предметов (например, для предметов естественно-научного цикла, для предметов социально-гуманитарного цикла и т. п.). Целесообразно в рамках внутреннего мониторинга образовательной организации проводить отдельные процедуры по оценке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мыслового чтения,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ознавательных учебных действий (включая логические приемы и методы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знания, специфические для отдельных образовательных областей)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ИКТ-компетентности;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формированности регулятивных и коммуникативных универсальных учебны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действий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Наиболее адекватными формами оценки познавательных учебных действий могут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быть письменные измерительные материалы, ИКТ-компетентности – практическая работа с использованием компьютера; сформированности регулятивных и коммуникативных учебных действий – наблюдение за ходом выполнения групповых и индивидуальных учебных исследований и проектов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Каждый из перечисленных видов диагностики проводится с периодичностью не реже,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чем один раз в ходе обучения на уровне среднего общего образования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Основной процедурой итоговой оценки достижения метапредметны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результатов является защита индивидуального итогового проекта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ценки предметных результатов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ценка предметных результатов представляет собой оценку достижения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учающимися планируемых результатов по отдельным предметам: промежуточны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ланируемых результатов в рамках текущей и тематической проверки и итоговы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ланируемых результатов в рамках итоговой оценки и государственной итоговой аттестации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Средством оценки планируемых результатов выступают учебные задания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оверяющие способность к решению учебно-познавательных и учебно-практических задач, предполагающие вариативные пути решения (например, содержащие избыточные для решения проблемы данные или с недостающими данными, или предполагают выбор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снований для решения проблемы и т. п.), комплексные задания, ориентированные на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оверку целого комплекса умений; компетентностно-ориентированные задания, позволяющие оценивать сформированность группы различных умений и базирующиеся на контексте ситуаций «жизненного» характера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ценка предметных результатов ведется каждым учителем в ходе процедур текущей,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тематической, промежуточной и итоговой оценки, а также администрацией образовательной организации в ходе внутреннего мониторинга учебных достижений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собенности оценки по отдельному предмету фиксируются в приложении к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разовательной программе, которое утверждается педагогическим советом образовательной организации и доводится до сведения обучающихся и их родителей (или лиц, их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заменяющих). Описание может включать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писок планируемых результатов (итоговых и промежуточных) с указанием этапов и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формирования (по каждому разделу/теме курса) и способов оценки (например,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текущая/тематическая; устный опрос / письменная контрольная работа / лабораторная работа и т.п.)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требования к выставлению отметок за промежуточную аттестацию (пр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еобходимости – с учетом степени значимости отметок за отдельные оценочные процедуры), а также критерии оценки;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писание итоговых работ (являющихся одним из оснований для промежуточной 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тоговой аттестации), включая нормы оценки и демонстрационные версии итоговых работ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график контрольных мероприятий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содержание оценочных процедур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Стартовая диагностика представляет собой процедуру оценки готовности к обучению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а уровне среднего общего образования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Стартовая диагностика освоения метапредметных результатов проводится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администрацией образовательной организации в начале 10-го класса и выступает как основа (точка отсчета) для оценки динамики образовательных достижений. Объектами оценки являются структура мотивации и владение познавательными универсальными учебными действиями: универсальными и специфическими для основных учебных предметов познавательными средствами, в том числе: средствами работы с информацией, знако- символическими средствами, логическими операциям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Стартовая диагностика готовности к изучению отдельных предметов (разделов)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оводится учителем в начале изучения предметного курса (раздела)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 стартовой диагностики являются основанием для корректировки учебны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ограмм и индивидуализации учебной деятельности (в том числе в рамках выбора уровня изучения предметов) с учетом выделенных актуальных проблем, характерных для класса в целом и выявленных групп риска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Текущая оценка представляет собой процедуру оценки индивидуального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одвижения в освоении учебной программы курса. Текущая оценка может быть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формирующей, т.е. поддерживающей и направляющей усилия обучающегося, и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иагностической, способствующей выявлению и осознанию учителем и обучающимся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уществующих проблем в обучении. Объектом текущей оценки являются промежуточные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едметные планируемые образовательные результаты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В ходе оценки сформированности метапредметных результатов обучения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екомендуется особое внимание уделять выявлению проблем и фиксации успешности продвижения в овладении коммуникативными умениями (умением внимательно относиться к чужой точке зрения, умением рассуждать с точки зрения собеседника, не совпадающей с собственной точкой зрения); инструментами само- и взаимооценки; инструментами и приемами поисковой деятельности (способами выявления противоречий, методов познания, адекватных базовой отрасли знания; обращения к надежным источникам информации, доказательствам, разумным методам и способам проверки, использования различных методов и способов фиксации информации, ее преобразования и интерпретации)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В текущей оценке используется весь арсенал форм и методов проверки (устные и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исьменные опросы, практические работы, творческие работы, учебные исследования 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учебные проекты, задания с закрытым ответом и со свободно конструируемым ответом –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олным и частичным, индивидуальные и групповые формы оценки, само- и взаимооценка и др.). Выбор форм, методов и моделей заданий определяется особенностями предмета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собенностями контрольно-оценочной деятельности учителя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 текущей оценки являются основой для индивидуализации учебной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еятельности и корректировки индивидуального учебного плана, в том числе и сроков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изучения темы / раздела / предметного курса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атическая оценка представляет собой процедуру оценки уровня достижения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омежуточных планируемых результатов по предмету, которые приводятся в учебны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методических комплектах к учебникам, входящих в федеральный перечень, и в рабочих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ограммах. По предметам, вводимым образовательной организацией самостоятельно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планируемые результаты устанавливаются самой образовательной организацией.       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Оценочные процедуры подбираются так, чтобы они предусматривали возможность оценки достижения всей совокупности планируемых результатов и каждого из них.    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 тематической оценки являются основанием для текущей коррекции учебной деятельности и ее индивидуализации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Портфолио представляет собой процедуру оценки динамики учебной и творческой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активности обучающегося, направленности, широты или избирательности интересов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ыраженности проявлений творческой инициативы, а также уровня высших достижений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демонстрируемых данным обучающимся. В портфолио включаются как документы,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фиксирующие достижения обучающегося (например, наградные листы, дипломы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ертификаты участия, рецензии, отзывы на работы и проч.), так и его работы. На уровне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среднего образования приоритет при отборе документов для портфолио отдается документам внешних организаций (например, сертификаты участия, дипломы и грамоты конкурсов и олимпиад, входящих в Перечень олимпиад, который ежегодно утверждается Министерством образования и науки РФ). Отбор работ и отзывов для портфолио ведется самим обучающимся совместно с классным руководителем и при участии семьи.     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Включение каких-либо материалов в портфолио без согласия обучающегося не допускается. Портфолио в части подборки документов формируется в электронном виде в течение всех лет обучения в основной и средней школе. Результаты, представленные в портфолио, используются при поступлении в высшие учебные заведения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Внутренний мониторинг образовательной организации представляет собой процедуры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ценки уровня достижения предметных и метапредметных результатов, а также оценки той части личностных результатов, которые связаны с оценкой поведения, прилежания, а также с оценкой готовности и способности делать осознанный выбор будущей профессии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 внутреннего мониторинга являются основанием для рекомендаций по текущей коррекции учебной деятельности и ее индивидуализаци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межуточная аттестация представляет собой процедуру аттестации обучающихся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на уровне среднего общего образования и проводится в конце каждого полугодия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Порядок проведения промежуточной аттестации регламентируется Законом «Об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разовании в Российской Федерации» (статья 58) и локальным нормативным актом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разовательной организаци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итоговая аттестация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;MS Mincho" w:cs="Times New Roman" w:ascii="Times New Roman" w:hAnsi="Times New Roman"/>
          <w:sz w:val="24"/>
          <w:szCs w:val="24"/>
        </w:rPr>
        <w:t>В соответствии со статьей 59 закона «Об образовании в Российской Федерации»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государственная итоговая аттестация (далее – ГИА) является обязательной процедурой,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завершающей освоение основной образовательной программы среднего общего образования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Порядок проведения ГИА, в том числе в форме единого государственного экзамена,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устанавливается Приказом Министерства образования и науки Российской Федераци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ГИА проводится в форме единого государственного экзамена (ЕГЭ) с использованием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контрольных измерительных материалов, представляющих собой комплексы заданий в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тандартизированной форме и в форме устных и письменных экзаменов с использованием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тем, билетов и т.д. (государственный выпускной экзамен – ГВЭ)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К государственной итоговой аттестации допускается обучающийся, не имеющий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академической задолженности и в полном объеме выполнивший учебный план или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индивидуальный учебный план, если иное не установлено порядком проведения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государственной итоговой аттестации по соответствующим образовательным программам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Условием допуска к ГИА является успешное написание итогового сочинения (изложения), которое оценивается по единым критериям в системе «зачет/незачет»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В соответствии с ФГОС СОО государственная итоговая аттестация в форме ЕГЭ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оводится по обязательным предметам и предметам по выбору обучающихся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Для предметов по выбору контрольные измерительные материалы разрабатываются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а основании планируемых результатов обучения для углубленного уровня изучения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едмета. При этом минимальная граница, свидетельствующая о достижении требований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ФГОС СОО, которые включают в качестве составной части планируемые результаты для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базового уровня изучения предмета, устанавливается исходя из планируемых результатов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блока «Выпускник научится» для базового уровня изучения предмета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тоговая аттестация по предмету осуществляется на основании результатов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нутренней и внешней оценки. К результатам внешней оценки относятся результаты ГИА.     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К результатам внутренней оценки относятся предметные результаты, зафиксированные в системе накопленной оценки, и результаты выполнения итоговой работы по предмету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Итоговые работы проводятся по тем предметам, которые для данного обучающегося не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ынесены на государственную итоговую аттестацию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Форма итоговой работы по предмету устанавливается решением педагогического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овета по представлению методического объединения учителей. Итоговой работой по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едмету для выпускников средней школы может служить письменная проверочная или письменная проверочная работа с устной частью или с практической работой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(эксперимент, исследование, опыт и т.п.), а также устные формы (итоговый зачет по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билетам), часть портфолио (подборка работ, свидетельствующая о достижении все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требований к предметным результатам обучения) и т.д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По предметам, не вынесенным на ГИА, итоговая отметка ставится на основе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езультатов только внутренней оценки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Основной процедурой итоговой оценки достижения метапредметных результатов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является защита итогового индивидуального проекта или учебного исследования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ндивидуальный проект или учебное исследование может выполняться по любому из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ледующих направлений: социальное; бизнес-проектирование; исследовательское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нженерно-конструкторское; информационное; творческое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Итоговый индивидуальный проект (учебное исследование) целесообразно оценивать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 следующим критериям.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формированность предметных знаний и способов действий, проявляющаяся в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умении раскрыть содержание работы, грамотно и обоснованно в соответствии с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ассматриваемой проблемой/темой использовать имеющиеся знания и способы действий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формированность познавательных УУД в части способности к самостоятельному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иобретению знаний и решению проблем, проявляющаяся в умении поставить проблему и сформулировать основной вопрос исследования,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формированность регулятивных действий, проявляющаяся в умении самостоятельно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ланировать и управлять своей познавательной деятельностью во времени; использовать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есурсные возможности для достижения целей; осуществлять выбор конструктивных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тратегий в трудных ситуациях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формированность коммуникативных действий, проявляющаяся в умении ясно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изложить и оформить выполненную работу, представить ее результаты, аргументированно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тветить на вопросы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Защита проекта осуществляется в процессе специально организованной деятельности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комиссии образовательной организации или на школьной конференции. Результаты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ыполнения проекта оцениваются по итогам рассмотрения комиссией представленного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одукта с краткой пояснительной запиской, презентации обучающегося и отзыва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уководителя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Итоговая отметка по предметам и междисциплинарным программам фиксируется в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окументе об уровне образования установленного образца – аттестате о среднем общем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разовани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TimesNewRoman;MS Mincho" w:cs="Times New Roman"/>
          <w:color w:val="FF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20" w:leader="none"/>
          <w:tab w:val="left" w:pos="3760" w:leader="none"/>
          <w:tab w:val="left" w:pos="4040" w:leader="none"/>
          <w:tab w:val="left" w:pos="5620" w:leader="none"/>
          <w:tab w:val="left" w:pos="7180" w:leader="none"/>
          <w:tab w:val="left" w:pos="7720" w:leader="none"/>
          <w:tab w:val="left" w:pos="8960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tabs>
          <w:tab w:val="clear" w:pos="708"/>
          <w:tab w:val="left" w:pos="2420" w:leader="none"/>
          <w:tab w:val="left" w:pos="3760" w:leader="none"/>
          <w:tab w:val="left" w:pos="4040" w:leader="none"/>
          <w:tab w:val="left" w:pos="5620" w:leader="none"/>
          <w:tab w:val="left" w:pos="7180" w:leader="none"/>
          <w:tab w:val="left" w:pos="7720" w:leader="none"/>
          <w:tab w:val="left" w:pos="8960" w:leader="none"/>
        </w:tabs>
        <w:spacing w:lineRule="atLeast" w:line="0"/>
        <w:rPr>
          <w:rFonts w:ascii="Times New Roman" w:hAnsi="Times New Roman" w:cs="Times New Roman"/>
          <w:b/>
          <w:b/>
        </w:rPr>
      </w:pPr>
      <w:hyperlink w:anchor="page174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2.3. Программа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 воспитания и социализации обучающихся при получении </w:t>
      </w:r>
      <w:hyperlink w:anchor="page174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среднего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page174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общего образования</w:t>
        </w:r>
      </w:hyperlink>
    </w:p>
    <w:p>
      <w:pPr>
        <w:pStyle w:val="Normal"/>
        <w:spacing w:lineRule="atLeast" w:line="23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ВОСПИТАНИЯ</w:t>
      </w:r>
    </w:p>
    <w:p>
      <w:pPr>
        <w:pStyle w:val="Normal"/>
        <w:spacing w:lineRule="atLeast" w:line="23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w w:val="100"/>
          <w:sz w:val="24"/>
        </w:rPr>
        <w:t xml:space="preserve">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w w:val="100"/>
          <w:sz w:val="24"/>
        </w:rPr>
        <w:t xml:space="preserve">В центре программы воспитания государственного бюджетного образовательного учреждения Ненецкого автономного округа «Средняя школа имени В.Л. Аншукова с. Великовисочное»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Style w:val="CharAttribute1"/>
          <w:rFonts w:cs="Times New Roman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Данная программа воспитания показывает систему </w:t>
      </w:r>
      <w:r>
        <w:rPr>
          <w:rFonts w:cs="Times New Roman" w:ascii="Times New Roman" w:hAnsi="Times New Roman"/>
          <w:iCs/>
          <w:w w:val="100"/>
          <w:sz w:val="24"/>
        </w:rPr>
        <w:t>возможных</w:t>
      </w:r>
      <w:r>
        <w:rPr>
          <w:rFonts w:cs="Times New Roman" w:ascii="Times New Roman" w:hAnsi="Times New Roman"/>
          <w:w w:val="100"/>
          <w:sz w:val="24"/>
        </w:rPr>
        <w:t xml:space="preserve"> форм и способов работы с детьми.</w:t>
      </w:r>
    </w:p>
    <w:p>
      <w:pPr>
        <w:pStyle w:val="Normal"/>
        <w:spacing w:lineRule="atLeast" w:line="23" w:before="0" w:after="0"/>
        <w:ind w:right="-1" w:firstLine="567"/>
        <w:jc w:val="center"/>
        <w:rPr>
          <w:rStyle w:val="CharAttribute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b/>
          <w:b/>
          <w:w w:val="100"/>
          <w:sz w:val="24"/>
          <w:shd w:fill="FFFFFF" w:val="clear"/>
        </w:rPr>
      </w:pPr>
      <w:r>
        <w:rPr>
          <w:rFonts w:cs="Times New Roman" w:ascii="Times New Roman" w:hAnsi="Times New Roman"/>
          <w:b/>
          <w:w w:val="100"/>
          <w:sz w:val="24"/>
          <w:shd w:fill="FFFFFF" w:val="clear"/>
        </w:rPr>
        <w:t xml:space="preserve">ОСОБЕННОСТИ ОРГАНИЗУЕМОГО В ШКОЛЕ 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b/>
          <w:b/>
          <w:w w:val="100"/>
          <w:sz w:val="24"/>
          <w:shd w:fill="FFFFFF" w:val="clear"/>
        </w:rPr>
      </w:pPr>
      <w:r>
        <w:rPr>
          <w:rFonts w:cs="Times New Roman" w:ascii="Times New Roman" w:hAnsi="Times New Roman"/>
          <w:b/>
          <w:w w:val="100"/>
          <w:sz w:val="24"/>
          <w:shd w:fill="FFFFFF" w:val="clear"/>
        </w:rPr>
        <w:t>ВОСПИТАТЕЛЬНОГО ПРОЦЕССА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Cs/>
          <w:w w:val="100"/>
          <w:sz w:val="24"/>
        </w:rPr>
      </w:pPr>
      <w:r>
        <w:rPr>
          <w:rFonts w:cs="Times New Roman" w:ascii="Times New Roman" w:hAnsi="Times New Roman"/>
          <w:iCs/>
          <w:w w:val="100"/>
          <w:sz w:val="24"/>
        </w:rPr>
        <w:t>Процесс воспитания в ГБОУ НАО «СШ им. В.Л. Аншукова с. Великовисочное» основывается на следующих принципах взаимодействия педагогов и школьников: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w w:val="100"/>
          <w:sz w:val="24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w w:val="100"/>
          <w:sz w:val="24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w w:val="100"/>
          <w:sz w:val="24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Cs/>
          <w:w w:val="100"/>
          <w:sz w:val="24"/>
        </w:rPr>
      </w:pPr>
      <w:r>
        <w:rPr>
          <w:rFonts w:cs="Times New Roman" w:ascii="Times New Roman" w:hAnsi="Times New Roman"/>
          <w:iCs/>
          <w:w w:val="100"/>
          <w:sz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w w:val="100"/>
          <w:sz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tLeast" w:line="23" w:before="0" w:after="0"/>
        <w:ind w:firstLine="71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и традициями воспитания в </w:t>
      </w:r>
      <w:r>
        <w:rPr>
          <w:rFonts w:cs="Times New Roman" w:ascii="Times New Roman" w:hAnsi="Times New Roman"/>
          <w:iCs/>
          <w:w w:val="100"/>
          <w:sz w:val="24"/>
        </w:rPr>
        <w:t xml:space="preserve">ГБОУ НАО «СШ им. В.Л. Аншукова с. Великовисочное» </w:t>
      </w:r>
      <w:r>
        <w:rPr>
          <w:rFonts w:cs="Times New Roman" w:ascii="Times New Roman" w:hAnsi="Times New Roman"/>
          <w:sz w:val="24"/>
        </w:rPr>
        <w:t>являются следующие</w:t>
      </w:r>
      <w:r>
        <w:rPr>
          <w:rFonts w:cs="Times New Roman" w:ascii="Times New Roman" w:hAnsi="Times New Roman"/>
          <w:iCs/>
          <w:w w:val="100"/>
          <w:sz w:val="24"/>
        </w:rPr>
        <w:t xml:space="preserve">: </w:t>
      </w:r>
    </w:p>
    <w:p>
      <w:pPr>
        <w:pStyle w:val="Normal"/>
        <w:spacing w:lineRule="atLeast" w:line="23" w:before="0" w:after="0"/>
        <w:ind w:firstLine="719"/>
        <w:jc w:val="both"/>
        <w:rPr/>
      </w:pPr>
      <w:r>
        <w:rPr>
          <w:rFonts w:cs="Times New Roman" w:ascii="Times New Roman" w:hAnsi="Times New Roman"/>
          <w:sz w:val="24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rFonts w:cs="Times New Roman" w:ascii="Times New Roman" w:hAnsi="Times New Roman"/>
          <w:sz w:val="24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tLeast" w:line="23" w:before="0" w:after="0"/>
        <w:ind w:firstLine="7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tLeast" w:line="23" w:before="0" w:after="0"/>
        <w:ind w:firstLine="71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tLeast" w:line="23" w:before="0" w:after="0"/>
        <w:ind w:firstLine="7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tLeast" w:line="23" w:before="0" w:after="0"/>
        <w:ind w:firstLine="71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cs="Times New Roman" w:ascii="Times New Roman" w:hAnsi="Times New Roman"/>
          <w:w w:val="100"/>
          <w:sz w:val="24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tLeast" w:line="23" w:before="0" w:after="0"/>
        <w:ind w:firstLine="7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  <w:t>ЦЕЛЬ И ЗАДАЧИ ВОСПИТАНИЯ</w:t>
      </w:r>
    </w:p>
    <w:p>
      <w:pPr>
        <w:pStyle w:val="ParaAttribute16"/>
        <w:spacing w:lineRule="atLeast" w:line="23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sz w:val="24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 w:cs="Times New Roman"/>
          <w:i w:val="false"/>
          <w:iCs/>
          <w:sz w:val="24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 w:cs="Times New Roman"/>
          <w:i w:val="false"/>
          <w:sz w:val="24"/>
        </w:rPr>
        <w:t xml:space="preserve">формулируется общая </w:t>
      </w:r>
      <w:r>
        <w:rPr>
          <w:rStyle w:val="CharAttribute484"/>
          <w:rFonts w:eastAsia="№Е;Calibri" w:cs="Times New Roman"/>
          <w:b/>
          <w:bCs/>
          <w:iCs/>
          <w:sz w:val="24"/>
        </w:rPr>
        <w:t>цель</w:t>
      </w:r>
      <w:r>
        <w:rPr>
          <w:rStyle w:val="CharAttribute484"/>
          <w:rFonts w:eastAsia="№Е;Calibri" w:cs="Times New Roman"/>
          <w:i w:val="false"/>
          <w:sz w:val="24"/>
        </w:rPr>
        <w:t xml:space="preserve"> </w:t>
      </w:r>
      <w:r>
        <w:rPr>
          <w:rStyle w:val="CharAttribute484"/>
          <w:rFonts w:eastAsia="№Е;Calibri" w:cs="Times New Roman"/>
          <w:b/>
          <w:sz w:val="24"/>
        </w:rPr>
        <w:t>воспитания</w:t>
      </w:r>
      <w:r>
        <w:rPr>
          <w:rStyle w:val="CharAttribute484"/>
          <w:rFonts w:eastAsia="№Е;Calibri" w:cs="Times New Roman"/>
          <w:i w:val="false"/>
          <w:sz w:val="24"/>
        </w:rPr>
        <w:t xml:space="preserve"> в </w:t>
      </w:r>
      <w:r>
        <w:rPr>
          <w:rFonts w:cs="Times New Roman" w:ascii="Times New Roman" w:hAnsi="Times New Roman"/>
          <w:iCs/>
          <w:w w:val="100"/>
          <w:sz w:val="24"/>
        </w:rPr>
        <w:t>ГБОУ НАО «СШ им. В.Л. Аншукова с. Великовисочное»</w:t>
      </w:r>
      <w:r>
        <w:rPr>
          <w:rStyle w:val="CharAttribute484"/>
          <w:rFonts w:eastAsia="№Е;Calibri" w:cs="Times New Roman"/>
          <w:i w:val="false"/>
          <w:sz w:val="24"/>
        </w:rPr>
        <w:t xml:space="preserve"> – </w:t>
      </w:r>
      <w:r>
        <w:rPr>
          <w:rStyle w:val="CharAttribute484"/>
          <w:rFonts w:eastAsia="№Е;Calibri" w:cs="Times New Roman"/>
          <w:i w:val="false"/>
          <w:iCs/>
          <w:sz w:val="24"/>
        </w:rPr>
        <w:t>личностное развитие школьников, проявляющееся: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iCs/>
          <w:sz w:val="24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iCs/>
          <w:sz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iCs/>
          <w:sz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iCs/>
          <w:sz w:val="24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tLeast" w:line="23" w:before="0" w:after="0"/>
        <w:ind w:firstLine="709"/>
        <w:jc w:val="both"/>
        <w:rPr>
          <w:rStyle w:val="CharAttribute484"/>
          <w:rFonts w:eastAsia="№Е;Calibri" w:cs="Times New Roman"/>
          <w:i w:val="false"/>
          <w:i w:val="false"/>
          <w:iCs/>
          <w:sz w:val="24"/>
        </w:rPr>
      </w:pPr>
      <w:r>
        <w:rPr>
          <w:rStyle w:val="CharAttribute484"/>
          <w:rFonts w:eastAsia="№Е;Calibri" w:cs="Times New Roman"/>
          <w:i w:val="false"/>
          <w:sz w:val="24"/>
        </w:rPr>
        <w:t>Конкретизация общей цели воспитания применительно к возрастным особенностям школьников.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lineRule="atLeast" w:line="23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Style w:val="CharAttribute484"/>
          <w:rFonts w:eastAsia="№Е;Calibri" w:cs="Times New Roman"/>
          <w:i w:val="false"/>
          <w:iCs/>
          <w:sz w:val="24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 w:cs="Times New Roman"/>
          <w:b/>
          <w:bCs/>
          <w:sz w:val="24"/>
        </w:rPr>
        <w:t xml:space="preserve"> </w:t>
      </w:r>
      <w:r>
        <w:rPr>
          <w:rStyle w:val="CharAttribute484"/>
          <w:rFonts w:eastAsia="№Е;Calibri" w:cs="Times New Roman"/>
          <w:i w:val="false"/>
          <w:iCs/>
          <w:sz w:val="24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lineRule="atLeast" w:line="23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>основных 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3"/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3"/>
        <w:ind w:left="0" w:firstLine="567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3"/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3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3"/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3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3"/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3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3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23"/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spacing w:lineRule="atLeast" w:line="23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spacing w:lineRule="atLeast" w:line="23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w w:val="100"/>
          <w:sz w:val="24"/>
        </w:rPr>
        <w:t>ВИДЫ, ФОРМЫ И СОДЕРЖАНИЕ ДЕЯТЕЛЬНОСТИ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ParaAttribute16"/>
        <w:tabs>
          <w:tab w:val="clear" w:pos="708"/>
          <w:tab w:val="left" w:pos="1134" w:leader="none"/>
        </w:tabs>
        <w:spacing w:lineRule="atLeast" w:line="23"/>
        <w:ind w:left="56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iCs/>
          <w:w w:val="100"/>
          <w:sz w:val="24"/>
        </w:rPr>
        <w:t>Модуль «Ключевые общешкольные дела»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w w:val="100"/>
          <w:sz w:val="24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 w:cs="Times New Roman"/>
          <w:i w:val="false"/>
          <w:sz w:val="24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ого в образовательной организации используются следующие формы работы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На внешкольном уров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0" w:firstLine="567"/>
        <w:jc w:val="both"/>
        <w:rPr>
          <w:rStyle w:val="CharAttribute501"/>
          <w:rFonts w:eastAsia="Calibri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Style w:val="CharAttribute501"/>
          <w:rFonts w:eastAsia="№Е;Calibri" w:cs="Times New Roman"/>
          <w:i w:val="false"/>
          <w:sz w:val="24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spacing w:lineRule="atLeast" w:line="23" w:before="0" w:after="0"/>
        <w:jc w:val="both"/>
        <w:rPr/>
      </w:pPr>
      <w:r>
        <w:rPr>
          <w:rFonts w:eastAsia="№Е;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благотворительная акция «Милосердие»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патриотическая </w:t>
      </w:r>
      <w:r>
        <w:rPr>
          <w:rFonts w:cs="Times New Roman" w:ascii="Times New Roman" w:hAnsi="Times New Roman"/>
          <w:bCs/>
          <w:sz w:val="24"/>
        </w:rPr>
        <w:t>акция «Георгиевская лента»;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патриотическая акция «Бессмертный полк»; (проект осуществляется при непосредственном участии школы. Ежегодно 9 мая проходит шествие жителей с. Великовисочное с портретами ветеранов Великой Отечественной войны); 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spacing w:lineRule="atLeast" w:line="23" w:before="0" w:after="0"/>
        <w:jc w:val="both"/>
        <w:rPr>
          <w:rStyle w:val="CharAttribute501"/>
          <w:rFonts w:eastAsia="Calibri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патриотическая акция «Вахта памяти» (проект осуществляется при непосредственном участии школы, ежегодно 8-9 мая проходит на мемориале с. Великовисочное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0" w:firstLine="567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</w:rPr>
        <w:t>проводимые для жителей села и организуемые совместно с МО «Великовисочный сельсовет», семьями учащихся спортивные состязания («Первенство по волейболу среди организаций села», «Теннисный турнир среди жителей села», праздники («Папа, мама, я – спортивная семья»), представления,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0" w:firstLine="567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досугово-развлекательная деятельность: праздники, концерты, конкурсные программы ко Дню матери, 8 Марта, 23 февраля, Последнего звонка и т.п. с участием родителей, бабушек и дедуш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0" w:firstLine="567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онцерты в сельском Доме культуры с вокальными, танцевальными выступлениями школьников в День защиты ребенка, на 8 Марта, 9 Мая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0" w:firstLine="567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tLeast" w:line="23" w:before="0" w:after="0"/>
        <w:ind w:left="567" w:hanging="0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>
          <w:rFonts w:eastAsia="№Е;Calibri" w:cs="Times New Roman" w:ascii="Times New Roman" w:hAnsi="Times New Roman"/>
          <w:sz w:val="24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На школьном уров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0" w:firstLine="567"/>
        <w:jc w:val="both"/>
        <w:rPr>
          <w:rStyle w:val="CharAttribute501"/>
          <w:rFonts w:eastAsia="Calibri" w:cs="Times New Roman"/>
          <w:i w:val="false"/>
          <w:i w:val="false"/>
          <w:sz w:val="24"/>
        </w:rPr>
      </w:pPr>
      <w:r>
        <w:rPr>
          <w:rStyle w:val="CharAttribute501"/>
          <w:rFonts w:eastAsia="№Е;Calibri" w:cs="Times New Roman"/>
          <w:i w:val="false"/>
          <w:sz w:val="24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tLeast" w:line="23" w:before="0" w:after="0"/>
        <w:jc w:val="both"/>
        <w:rPr/>
      </w:pPr>
      <w:r>
        <w:rPr>
          <w:rFonts w:eastAsia="№Е;Calibri" w:cs="Times New Roman" w:ascii="Times New Roman" w:hAnsi="Times New Roman"/>
          <w:sz w:val="24"/>
        </w:rPr>
        <w:t>-День Учителя (поздравление учителей, концертная программа, подготовленная обучающимися, проводимая в спортивном зале при полном составе учеников и учителей Школы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tLeast" w:line="23" w:before="0" w:after="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 xml:space="preserve"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tLeast" w:line="23" w:before="0" w:after="0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>
          <w:rFonts w:eastAsia="№Е;Calibri" w:cs="Times New Roman" w:ascii="Times New Roman" w:hAnsi="Times New Roman"/>
          <w:sz w:val="24"/>
        </w:rPr>
        <w:t xml:space="preserve">- праздники, концерты, конкурсные программы в Новогодние праздники, Осенние праздники, День матери, 8 Марта, День защитника Отечества, День Победы, День Знаний, «Последний звонок» и др.;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>
          <w:rStyle w:val="CharAttribute501"/>
          <w:rFonts w:eastAsia="№Е;Calibri"/>
          <w:bCs/>
          <w:i w:val="false"/>
          <w:i w:val="false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</w:rPr>
        <w:t>торжественные р</w:t>
      </w:r>
      <w:r>
        <w:rPr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</w:rPr>
        <w:t>следующую</w:t>
      </w:r>
      <w:r>
        <w:rPr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</w:rPr>
        <w:t>азвивающие школьную идентичность детей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tLeast" w:line="23" w:before="0" w:after="0"/>
        <w:jc w:val="both"/>
        <w:rPr/>
      </w:pPr>
      <w:r>
        <w:rPr>
          <w:rFonts w:eastAsia="№Е;Calibri" w:cs="Times New Roman" w:ascii="Times New Roman" w:hAnsi="Times New Roman"/>
          <w:sz w:val="24"/>
        </w:rPr>
        <w:t xml:space="preserve">- День знаний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tLeast" w:line="23" w:before="0" w:after="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>- Предметные дни, недели (русского языка, литературы, истории и обществознания, английского языка, математики, химии, биологии, географии, начальных классов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tLeast" w:line="23" w:before="0" w:after="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>- «Последний звонок»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tLeast" w:line="23" w:before="0" w:after="0"/>
        <w:jc w:val="both"/>
        <w:rPr/>
      </w:pPr>
      <w:r>
        <w:rPr>
          <w:rFonts w:eastAsia="№Е;Calibri" w:cs="Times New Roman" w:ascii="Times New Roman" w:hAnsi="Times New Roman"/>
          <w:sz w:val="24"/>
        </w:rPr>
        <w:t>- «Принятие во всероссийское детско – юношеское военно – патриотическое общественное движение «Юнармия», «РДШ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3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церемонии награждения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На уровне классов:</w:t>
      </w:r>
      <w:r>
        <w:rPr>
          <w:rStyle w:val="CharAttribute501"/>
          <w:rFonts w:eastAsia="№Е;Calibri" w:cs="Times New Roman"/>
          <w:b/>
          <w:bCs/>
          <w:i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3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выбор и делегирование представителей классов в общешкольный Совет обучающихся</w:t>
      </w:r>
      <w:r>
        <w:rPr>
          <w:rStyle w:val="CharAttribute501"/>
          <w:rFonts w:eastAsia="№Е;Calibri" w:cs="Times New Roman"/>
          <w:i w:val="false"/>
          <w:sz w:val="24"/>
        </w:rPr>
        <w:t xml:space="preserve">,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3" w:before="0" w:after="0"/>
        <w:ind w:left="0" w:firstLine="567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3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Style w:val="CharAttribute501"/>
          <w:rFonts w:eastAsia="№Е;Calibri" w:cs="Times New Roman"/>
          <w:i w:val="false"/>
          <w:sz w:val="24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 w:val="false"/>
          <w:i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3" w:before="0" w:after="0"/>
        <w:ind w:left="0" w:firstLine="567"/>
        <w:jc w:val="both"/>
        <w:rPr/>
      </w:pPr>
      <w:r>
        <w:rPr>
          <w:rStyle w:val="CharAttribute501"/>
          <w:rFonts w:eastAsia="№Е;Calibri" w:cs="Times New Roman"/>
          <w:i w:val="false"/>
          <w:iCs/>
          <w:sz w:val="24"/>
        </w:rPr>
        <w:t>вовлечение по возможност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3" w:before="0" w:after="0"/>
        <w:ind w:left="0" w:firstLine="567"/>
        <w:jc w:val="both"/>
        <w:rPr>
          <w:rFonts w:ascii="Times New Roman" w:hAnsi="Times New Roman" w:eastAsia="№Е;Calibri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индивидуальная помощь ребенку (</w:t>
      </w:r>
      <w:r>
        <w:rPr>
          <w:rFonts w:eastAsia="№Е;Calibri" w:cs="Times New Roman" w:ascii="Times New Roman" w:hAnsi="Times New Roman"/>
          <w:iCs/>
          <w:sz w:val="24"/>
        </w:rPr>
        <w:t xml:space="preserve">при необходимости) в освоении навыков </w:t>
      </w:r>
      <w:r>
        <w:rPr>
          <w:rFonts w:cs="Times New Roman" w:ascii="Times New Roman" w:hAnsi="Times New Roman"/>
          <w:sz w:val="24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3" w:before="0" w:after="0"/>
        <w:ind w:left="0" w:firstLine="567"/>
        <w:jc w:val="both"/>
        <w:rPr>
          <w:rFonts w:ascii="Times New Roman" w:hAnsi="Times New Roman" w:eastAsia="№Е;Calibri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23" w:before="0" w:after="0"/>
        <w:ind w:left="0" w:firstLine="567"/>
        <w:jc w:val="both"/>
        <w:rPr>
          <w:rFonts w:ascii="Times New Roman" w:hAnsi="Times New Roman" w:eastAsia="№Е;Calibri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3" w:before="0" w:after="0"/>
        <w:ind w:left="567" w:hanging="0"/>
        <w:jc w:val="both"/>
        <w:rPr>
          <w:rFonts w:ascii="Times New Roman" w:hAnsi="Times New Roman" w:eastAsia="№Е;Calibri" w:cs="Times New Roman"/>
          <w:b/>
          <w:b/>
          <w:bCs/>
          <w:iCs/>
          <w:sz w:val="24"/>
        </w:rPr>
      </w:pPr>
      <w:r>
        <w:rPr>
          <w:rFonts w:eastAsia="№Е;Calibri"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Cs/>
          <w:w w:val="100"/>
          <w:sz w:val="24"/>
        </w:rPr>
      </w:pPr>
      <w:r>
        <w:rPr>
          <w:rFonts w:cs="Times New Roman" w:ascii="Times New Roman" w:hAnsi="Times New Roman"/>
          <w:b/>
          <w:iCs/>
          <w:w w:val="100"/>
          <w:sz w:val="24"/>
        </w:rPr>
        <w:t>Модуль «Классное руководство»</w:t>
      </w:r>
    </w:p>
    <w:p>
      <w:pPr>
        <w:pStyle w:val="TextBodyIndent"/>
        <w:spacing w:lineRule="atLeast" w:line="23" w:before="0" w:after="0"/>
        <w:ind w:left="0" w:right="-1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tLeast" w:line="23" w:before="0" w:after="0"/>
        <w:ind w:left="0" w:right="-1" w:firstLine="567"/>
        <w:rPr/>
      </w:pPr>
      <w:r>
        <w:rPr>
          <w:rStyle w:val="CharAttribute502"/>
          <w:rFonts w:eastAsia="№Е;Calibri"/>
          <w:b/>
          <w:bCs/>
          <w:iCs/>
          <w:sz w:val="24"/>
          <w:szCs w:val="24"/>
        </w:rPr>
        <w:t>Работа с классным коллективом: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sz w:val="24"/>
          <w:szCs w:val="24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sz w:val="24"/>
          <w:szCs w:val="24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>
          <w:rStyle w:val="CharAttribute501"/>
          <w:rFonts w:eastAsia="Tahoma"/>
          <w:i w:val="false"/>
          <w:i w:val="false"/>
          <w:sz w:val="24"/>
          <w:szCs w:val="24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</w:rPr>
        <w:t xml:space="preserve">гры и тренинги на сплочение и командообразование;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tLeast" w:line="23"/>
        <w:ind w:left="0" w:firstLine="567"/>
        <w:rPr/>
      </w:pPr>
      <w:r>
        <w:rPr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tLeast" w:line="23" w:before="0" w:after="0"/>
        <w:ind w:left="0" w:right="-1" w:firstLine="567"/>
        <w:rPr/>
      </w:pPr>
      <w:r>
        <w:rPr>
          <w:rStyle w:val="CharAttribute502"/>
          <w:rFonts w:eastAsia="№Е;Calibri"/>
          <w:b/>
          <w:bCs/>
          <w:iCs/>
          <w:sz w:val="24"/>
          <w:szCs w:val="24"/>
        </w:rPr>
        <w:t>Индивидуальная работа с учащимися: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tLeast" w:line="23"/>
        <w:ind w:left="0" w:firstLine="567"/>
        <w:rPr/>
      </w:pPr>
      <w:r>
        <w:rPr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социальным педагогом. 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tLeast" w:line="23"/>
        <w:ind w:left="0" w:firstLine="567"/>
        <w:rPr/>
      </w:pPr>
      <w:r>
        <w:rPr>
          <w:sz w:val="24"/>
          <w:szCs w:val="24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rStyle w:val="CharAttribute501"/>
          <w:rFonts w:eastAsia="№Е;Calibri"/>
          <w:i w:val="false"/>
          <w:sz w:val="24"/>
          <w:szCs w:val="24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tLeast" w:line="23"/>
        <w:ind w:left="567" w:right="175" w:firstLine="26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tLeast" w:line="23"/>
        <w:ind w:left="567" w:right="175" w:firstLine="2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spacing w:lineRule="atLeast" w:line="23"/>
        <w:ind w:left="567" w:right="175"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w w:val="100"/>
          <w:sz w:val="24"/>
        </w:rPr>
      </w:pPr>
      <w:bookmarkStart w:id="0" w:name="_Hlk30338243"/>
      <w:r>
        <w:rPr>
          <w:rFonts w:cs="Times New Roman" w:ascii="Times New Roman" w:hAnsi="Times New Roman"/>
          <w:b/>
          <w:w w:val="100"/>
          <w:sz w:val="24"/>
        </w:rPr>
        <w:t>Модуль «Курсы внеурочной деятельности»</w:t>
      </w:r>
      <w:bookmarkEnd w:id="0"/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Style w:val="CharAttribute0"/>
          <w:rFonts w:eastAsia="Batang;바탕"/>
          <w:sz w:val="24"/>
        </w:rPr>
        <w:t xml:space="preserve">- формирование в </w:t>
      </w:r>
      <w:r>
        <w:rPr>
          <w:rFonts w:cs="Times New Roman" w:ascii="Times New Roman" w:hAnsi="Times New Roman"/>
          <w:sz w:val="24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 w:cs="Times New Roman"/>
          <w:sz w:val="24"/>
        </w:rPr>
        <w:t xml:space="preserve"> </w:t>
      </w:r>
      <w:r>
        <w:rPr>
          <w:rStyle w:val="CharAttribute0"/>
          <w:rFonts w:eastAsia="Batang;바탕"/>
          <w:sz w:val="24"/>
        </w:rPr>
        <w:t xml:space="preserve">которые </w:t>
      </w:r>
      <w:r>
        <w:rPr>
          <w:rFonts w:cs="Times New Roman" w:ascii="Times New Roman" w:hAnsi="Times New Roman"/>
          <w:sz w:val="24"/>
        </w:rPr>
        <w:t xml:space="preserve">могли бы </w:t>
      </w:r>
      <w:r>
        <w:rPr>
          <w:rStyle w:val="CharAttribute0"/>
          <w:rFonts w:eastAsia="Batang;바탕"/>
          <w:sz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Style w:val="CharAttribute0"/>
          <w:rFonts w:eastAsia="Batang;바탕"/>
          <w:sz w:val="24"/>
        </w:rPr>
        <w:t>создание в</w:t>
      </w:r>
      <w:r>
        <w:rPr>
          <w:rFonts w:cs="Times New Roman" w:ascii="Times New Roman" w:hAnsi="Times New Roman"/>
          <w:sz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tLeast" w:line="23" w:before="0" w:after="0"/>
        <w:ind w:firstLine="567"/>
        <w:jc w:val="both"/>
        <w:rPr>
          <w:rStyle w:val="CharAttribute511"/>
          <w:rFonts w:eastAsia="№Е;Calibri" w:cs="Times New Roman"/>
          <w:sz w:val="24"/>
        </w:rPr>
      </w:pPr>
      <w:r>
        <w:rPr>
          <w:rStyle w:val="CharAttribute511"/>
          <w:rFonts w:eastAsia="№Е;Calibri" w:cs="Times New Roman"/>
          <w:sz w:val="24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видов деятельности: </w:t>
      </w:r>
    </w:p>
    <w:p>
      <w:pPr>
        <w:pStyle w:val="Normal"/>
        <w:spacing w:lineRule="atLeast" w:line="23" w:before="0" w:after="0"/>
        <w:ind w:firstLine="567"/>
        <w:jc w:val="both"/>
        <w:rPr>
          <w:rStyle w:val="CharAttribute511"/>
          <w:rFonts w:ascii="Times New Roman" w:hAnsi="Times New Roman" w:eastAsia="№Е;Calibri" w:cs="Times New Roman"/>
          <w:i/>
          <w:i/>
          <w:sz w:val="24"/>
        </w:rPr>
      </w:pPr>
      <w:r>
        <w:rPr/>
      </w:r>
    </w:p>
    <w:p>
      <w:pPr>
        <w:pStyle w:val="Normal"/>
        <w:tabs>
          <w:tab w:val="clear" w:pos="708"/>
          <w:tab w:val="left" w:pos="1310" w:leader="none"/>
        </w:tabs>
        <w:spacing w:lineRule="atLeast" w:line="23" w:before="0" w:after="0"/>
        <w:ind w:firstLine="567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>
          <w:rStyle w:val="CharAttribute501"/>
          <w:rFonts w:eastAsia="№Е;Calibri" w:cs="Times New Roman"/>
          <w:b/>
          <w:sz w:val="24"/>
        </w:rPr>
        <w:t xml:space="preserve">Познавательная деятельность. </w:t>
      </w:r>
      <w:r>
        <w:rPr>
          <w:rFonts w:cs="Times New Roman" w:ascii="Times New Roman" w:hAnsi="Times New Roman"/>
          <w:sz w:val="24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 w:cs="Times New Roman"/>
          <w:i w:val="false"/>
          <w:sz w:val="24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cs="Times New Roman" w:ascii="Times New Roman" w:hAnsi="Times New Roman"/>
          <w:sz w:val="24"/>
        </w:rPr>
        <w:t xml:space="preserve">экономическим, политическим, экологическим, </w:t>
      </w:r>
      <w:r>
        <w:rPr>
          <w:rStyle w:val="CharAttribute501"/>
          <w:rFonts w:eastAsia="№Е;Calibri" w:cs="Times New Roman"/>
          <w:i w:val="false"/>
          <w:sz w:val="24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1310" w:leader="none"/>
        </w:tabs>
        <w:spacing w:lineRule="atLeast" w:line="23" w:before="0" w:after="0"/>
        <w:ind w:firstLine="567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>
          <w:rStyle w:val="CharAttribute501"/>
          <w:rFonts w:eastAsia="№Е;Calibri" w:cs="Times New Roman"/>
          <w:b/>
          <w:sz w:val="24"/>
        </w:rPr>
        <w:t>Художественное творчество.</w:t>
      </w:r>
      <w:r>
        <w:rPr>
          <w:rStyle w:val="CharAttribute501"/>
          <w:rFonts w:eastAsia="№Е;Calibri" w:cs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 w:cs="Times New Roman"/>
          <w:i w:val="false"/>
          <w:sz w:val="24"/>
        </w:rPr>
        <w:t>общее духовно-нравственное развити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>
          <w:rStyle w:val="CharAttribute501"/>
          <w:rFonts w:eastAsia="№Е;Calibri" w:cs="Times New Roman"/>
          <w:b/>
          <w:sz w:val="24"/>
        </w:rPr>
        <w:t>Туристско-краеведческая деятельность</w:t>
      </w:r>
      <w:r>
        <w:rPr>
          <w:rStyle w:val="CharAttribute501"/>
          <w:rFonts w:eastAsia="№Е;Calibri" w:cs="Times New Roman"/>
          <w:b/>
          <w:i w:val="false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 w:cs="Times New Roman"/>
          <w:i w:val="false"/>
          <w:sz w:val="24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>
          <w:rStyle w:val="CharAttribute501"/>
          <w:rFonts w:eastAsia="№Е;Calibri" w:cs="Times New Roman"/>
          <w:b/>
          <w:sz w:val="24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sz w:val="24"/>
        </w:rPr>
        <w:t xml:space="preserve"> Направлена </w:t>
      </w:r>
      <w:r>
        <w:rPr>
          <w:rStyle w:val="CharAttribute501"/>
          <w:rFonts w:eastAsia="№Е;Calibri" w:cs="Times New Roman"/>
          <w:i w:val="false"/>
          <w:sz w:val="24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>
          <w:rStyle w:val="CharAttribute501"/>
          <w:rFonts w:eastAsia="№Е;Calibri" w:cs="Times New Roman"/>
          <w:b/>
          <w:sz w:val="24"/>
        </w:rPr>
        <w:t xml:space="preserve">Трудовая деятельность. </w:t>
      </w:r>
      <w:r>
        <w:rPr>
          <w:rFonts w:cs="Times New Roman" w:ascii="Times New Roman" w:hAnsi="Times New Roman"/>
          <w:sz w:val="24"/>
        </w:rPr>
        <w:t xml:space="preserve">Курсы внеурочной деятельности, направленные </w:t>
      </w:r>
      <w:r>
        <w:rPr>
          <w:rStyle w:val="CharAttribute501"/>
          <w:rFonts w:eastAsia="№Е;Calibri" w:cs="Times New Roman"/>
          <w:i w:val="false"/>
          <w:sz w:val="24"/>
        </w:rPr>
        <w:t>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Style w:val="CharAttribute501"/>
          <w:rFonts w:eastAsia="№Е;Calibri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w w:val="100"/>
          <w:sz w:val="24"/>
        </w:rPr>
        <w:t>Модуль «Школьный урок»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Style w:val="CharAttribute512"/>
          <w:rFonts w:eastAsia="№Е;Calibri" w:cs="Times New Roman"/>
          <w:sz w:val="24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rStyle w:val="CharAttribute501"/>
          <w:rFonts w:eastAsia="№Е;Calibri"/>
          <w:i w:val="false"/>
          <w:sz w:val="24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rStyle w:val="CharAttribute501"/>
          <w:rFonts w:eastAsia="№Е;Calibri"/>
          <w:i w:val="false"/>
          <w:sz w:val="24"/>
          <w:szCs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rStyle w:val="CharAttribute501"/>
          <w:rFonts w:eastAsia="№Е;Calibri"/>
          <w:i w:val="false"/>
          <w:iCs/>
          <w:sz w:val="24"/>
          <w:szCs w:val="24"/>
        </w:rPr>
        <w:t xml:space="preserve">использование </w:t>
      </w:r>
      <w:r>
        <w:rPr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rStyle w:val="CharAttribute501"/>
          <w:rFonts w:eastAsia="№Е;Calibri"/>
          <w:i w:val="false"/>
          <w:sz w:val="24"/>
          <w:szCs w:val="24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rStyle w:val="CharAttribute501"/>
          <w:rFonts w:eastAsia="№Е;Calibri"/>
          <w:i w:val="false"/>
          <w:sz w:val="24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rStyle w:val="CharAttribute501"/>
          <w:rFonts w:eastAsia="№Е;Calibri"/>
          <w:i w:val="false"/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708"/>
          <w:tab w:val="left" w:pos="993" w:leader="none"/>
          <w:tab w:val="left" w:pos="1310" w:leader="none"/>
        </w:tabs>
        <w:spacing w:lineRule="atLeast" w:line="23"/>
        <w:ind w:left="567" w:firstLine="260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iCs/>
          <w:w w:val="100"/>
          <w:sz w:val="24"/>
        </w:rPr>
        <w:t>Модуль «Самоуправление»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Style w:val="CharAttribute504"/>
          <w:rFonts w:eastAsia="№Е;Calibri" w:cs="Times New Roman"/>
          <w:sz w:val="24"/>
        </w:rPr>
        <w:t xml:space="preserve">Поддержка детского </w:t>
      </w:r>
      <w:r>
        <w:rPr>
          <w:rFonts w:cs="Times New Roman" w:ascii="Times New Roman" w:hAnsi="Times New Roman"/>
          <w:sz w:val="24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етское самоуправление в школе осуществляется следующим образом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 уровне школы: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sz w:val="24"/>
          <w:szCs w:val="24"/>
        </w:rPr>
        <w:t>через деятельность выборного школьного ученического Совета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</w:rPr>
        <w:t>: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iCs/>
          <w:sz w:val="24"/>
          <w:szCs w:val="24"/>
        </w:rPr>
        <w:t xml:space="preserve">через </w:t>
      </w:r>
      <w:r>
        <w:rPr>
          <w:sz w:val="24"/>
          <w:szCs w:val="24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 w:val="false"/>
          <w:iCs/>
          <w:sz w:val="24"/>
        </w:rPr>
        <w:t xml:space="preserve">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iCs/>
          <w:sz w:val="24"/>
          <w:szCs w:val="24"/>
        </w:rPr>
        <w:t xml:space="preserve">через </w:t>
      </w:r>
      <w:r>
        <w:rPr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iCs/>
          <w:w w:val="100"/>
          <w:sz w:val="24"/>
        </w:rPr>
        <w:t>Модуль «Детские общественные объединения»</w:t>
      </w:r>
    </w:p>
    <w:p>
      <w:pPr>
        <w:pStyle w:val="ParaAttribute38"/>
        <w:spacing w:lineRule="atLeast" w:line="23"/>
        <w:ind w:right="0" w:firstLine="567"/>
        <w:rPr/>
      </w:pPr>
      <w:r>
        <w:rPr>
          <w:rFonts w:eastAsia="Calibri"/>
          <w:sz w:val="24"/>
          <w:szCs w:val="24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i/>
          <w:sz w:val="24"/>
          <w:szCs w:val="24"/>
        </w:rPr>
        <w:t xml:space="preserve">: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rFonts w:eastAsia="Calibri"/>
          <w:sz w:val="24"/>
          <w:szCs w:val="24"/>
          <w:lang w:eastAsia="ko-KR"/>
        </w:rPr>
        <w:t>утверждение и последовательную реализацию в детском общественном объединении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уход за деревьями и кустарниками, благоустройство клумб) и друг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/>
      </w:pPr>
      <w:r>
        <w:rPr>
          <w:rFonts w:eastAsia="Calibri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firstLine="567"/>
        <w:contextualSpacing w:val="false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310" w:leader="none"/>
        </w:tabs>
        <w:spacing w:lineRule="atLeast" w:line="23"/>
        <w:ind w:left="567" w:firstLine="260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Модуль  «Волонтерство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</w:t>
      </w:r>
      <w:r>
        <w:rPr>
          <w:rFonts w:cs="Times New Roman" w:ascii="Times New Roman" w:hAnsi="Times New Roman"/>
          <w:sz w:val="24"/>
          <w:highlight w:val="white"/>
        </w:rPr>
        <w:t xml:space="preserve">, округа, страны. </w:t>
      </w:r>
      <w:r>
        <w:rPr>
          <w:rFonts w:cs="Times New Roman" w:ascii="Times New Roman" w:hAnsi="Times New Roman"/>
          <w:sz w:val="24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базе школы организован волонтерский отряд «ДоброТворцы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тельный потенциал волонтерства реализуется в работе школьного волонтерского отряда «ДоброТворцы» следующим образом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 внешкольном уровне:</w:t>
      </w:r>
      <w:r>
        <w:rPr>
          <w:rFonts w:eastAsia="№Е;Calibri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sz w:val="24"/>
        </w:rPr>
        <w:t>участие школьников в помощи организации культурных, спортивных, развлекательных мероприятий от лица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1287" w:firstLine="567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 xml:space="preserve">участие школьников в организации культурных, спортивных, развлекательных мероприятий, проводимых на базе школ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sz w:val="24"/>
        </w:rPr>
        <w:t xml:space="preserve">посильная помощь, оказываемая школьниками пожилым людям, проживающим в поселке расположения образовательной организации (помощь в чистке снега, заготовке дров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1287" w:firstLine="567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>очищение территории памятника воинам Великой Отечественной войны с. Великовисочное от сне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1287" w:firstLine="567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>организация сбора мусора на территории с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1287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№Е;Calibri" w:cs="Times New Roman" w:ascii="Times New Roman" w:hAnsi="Times New Roman"/>
          <w:sz w:val="24"/>
        </w:rPr>
        <w:t xml:space="preserve">участие школьников в организации «Красный крест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10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</w:rPr>
        <w:t>На уровне школы:</w:t>
      </w:r>
      <w:r>
        <w:rPr>
          <w:rFonts w:eastAsia="№Е;Calibri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1287" w:firstLine="567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>участие школьников в организации праздников, торжественных мероприятий, встреч с гостями школы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310" w:leader="none"/>
        </w:tabs>
        <w:spacing w:lineRule="atLeast" w:line="23"/>
        <w:ind w:left="567" w:firstLine="26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/>
          <w:sz w:val="24"/>
          <w:szCs w:val="24"/>
          <w:lang w:eastAsia="ko-KR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310" w:leader="none"/>
        </w:tabs>
        <w:spacing w:lineRule="atLeast" w:line="23"/>
        <w:ind w:left="567" w:firstLine="260"/>
        <w:rPr/>
      </w:pPr>
      <w:r>
        <w:rPr>
          <w:b/>
          <w:iCs/>
          <w:sz w:val="24"/>
          <w:szCs w:val="24"/>
        </w:rPr>
        <w:t xml:space="preserve">Модуль  </w:t>
      </w:r>
      <w:r>
        <w:rPr>
          <w:b/>
          <w:iCs/>
          <w:w w:val="100"/>
          <w:sz w:val="24"/>
          <w:szCs w:val="24"/>
        </w:rPr>
        <w:t>«Экскурсии, экспедиции, походы»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: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рслет с участием команд, сформированных из педагогов, детей и родителей школьников, включающий в себя, например: спортивные соревнования, конкурс на лучший осенний букет, конкурс знатоков растений, конкурс туристской кухни, конкурс туристской песни (выступление классов), комбинированную эстафету, экологический десант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ешие прогулки (лыжные), экскурсии или походы выходного дня, организуемые в классах их классными руководителями и родителями школьников: в музей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Style25"/>
        <w:tabs>
          <w:tab w:val="clear" w:pos="708"/>
          <w:tab w:val="left" w:pos="885" w:leader="none"/>
        </w:tabs>
        <w:spacing w:lineRule="atLeast" w:line="23"/>
        <w:ind w:left="567" w:right="175" w:firstLine="260"/>
        <w:rPr/>
      </w:pPr>
      <w:r>
        <w:rPr>
          <w:rFonts w:eastAsia="Calibri"/>
          <w:sz w:val="24"/>
          <w:szCs w:val="24"/>
          <w:lang w:eastAsia="ko-KR"/>
        </w:rPr>
        <w:t xml:space="preserve">-  мини-походы, марш-броски, квесты, игры, соревнования, конкурс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eastAsia="Calibri" w:cs="Times New Roman"/>
          <w:b/>
          <w:b/>
          <w:iCs/>
          <w:w w:val="100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Cs/>
          <w:w w:val="100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iCs/>
          <w:w w:val="100"/>
          <w:sz w:val="24"/>
        </w:rPr>
      </w:pPr>
      <w:r>
        <w:rPr>
          <w:rFonts w:cs="Times New Roman" w:ascii="Times New Roman" w:hAnsi="Times New Roman"/>
          <w:b/>
          <w:iCs/>
          <w:w w:val="100"/>
          <w:sz w:val="24"/>
        </w:rPr>
        <w:t>Модуль «Профориентация»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 w:cs="Times New Roman"/>
          <w:sz w:val="24"/>
        </w:rPr>
        <w:t xml:space="preserve">Эта работа осуществляется </w:t>
      </w:r>
      <w:r>
        <w:rPr>
          <w:rStyle w:val="CharAttribute512"/>
          <w:rFonts w:eastAsia="№Е;Calibri" w:cs="Times New Roman"/>
          <w:sz w:val="24"/>
        </w:rPr>
        <w:t>через</w:t>
      </w:r>
      <w:r>
        <w:rPr>
          <w:rFonts w:cs="Times New Roman" w:ascii="Times New Roman" w:hAnsi="Times New Roman"/>
          <w:sz w:val="24"/>
        </w:rPr>
        <w:t>:</w:t>
      </w:r>
      <w:r>
        <w:rPr>
          <w:rStyle w:val="CharAttribute502"/>
          <w:rFonts w:eastAsia="№Е;Calibri" w:cs="Times New Roman"/>
          <w:i w:val="false"/>
          <w:sz w:val="24"/>
        </w:rPr>
        <w:t xml:space="preserve"> 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rFonts w:eastAsia="Calibri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rFonts w:eastAsia="Calibri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экскурсии на предприятия сел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rFonts w:eastAsia="Calibri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 («ПроеКТОриЯ»)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индивидуальные консультации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w w:val="100"/>
          <w:sz w:val="24"/>
        </w:rPr>
        <w:t xml:space="preserve">Модуль </w:t>
      </w:r>
      <w:r>
        <w:rPr>
          <w:rFonts w:cs="Times New Roman" w:ascii="Times New Roman" w:hAnsi="Times New Roman"/>
          <w:b/>
          <w:sz w:val="24"/>
        </w:rPr>
        <w:t>«Школьные медиа»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cs="Times New Roman" w:ascii="Times New Roman" w:hAnsi="Times New Roman"/>
          <w:sz w:val="24"/>
        </w:rPr>
        <w:t xml:space="preserve">развитие коммуникативной культуры школьников, формирование </w:t>
      </w:r>
      <w:r>
        <w:rPr>
          <w:rFonts w:cs="Times New Roman" w:ascii="Times New Roman" w:hAnsi="Times New Roman"/>
          <w:sz w:val="24"/>
          <w:shd w:fill="FFFFFF" w:val="clear"/>
        </w:rPr>
        <w:t xml:space="preserve">навыков общения и сотрудничества, поддержка творческой самореализации учащихся. </w:t>
      </w:r>
      <w:r>
        <w:rPr>
          <w:rFonts w:cs="Times New Roman" w:ascii="Times New Roman" w:hAnsi="Times New Roman"/>
          <w:sz w:val="24"/>
        </w:rPr>
        <w:t xml:space="preserve">Воспитательный потенциал школьных медиа реализуется в рамках следующих видов и форм деятельности: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или в контакт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5"/>
        <w:widowControl/>
        <w:numPr>
          <w:ilvl w:val="0"/>
          <w:numId w:val="9"/>
        </w:numPr>
        <w:shd w:fill="FFFFFF" w:val="clear"/>
        <w:suppressAutoHyphens w:val="false"/>
        <w:spacing w:lineRule="atLeast" w:line="23"/>
        <w:ind w:left="0" w:firstLine="567"/>
        <w:rPr/>
      </w:pPr>
      <w:r>
        <w:rPr>
          <w:sz w:val="24"/>
          <w:szCs w:val="24"/>
        </w:rPr>
        <w:t>школьная газета, на страницах которой освещается школьная жизнь, организуются конкурсы, репортажи о проведенных мероприятиях, проводятся круглые столы с обсуждением значимых учебных, нравственных, социальных проблем;</w:t>
      </w:r>
    </w:p>
    <w:p>
      <w:pPr>
        <w:pStyle w:val="Style25"/>
        <w:widowControl/>
        <w:numPr>
          <w:ilvl w:val="0"/>
          <w:numId w:val="9"/>
        </w:numPr>
        <w:shd w:fill="FFFFFF" w:val="clear"/>
        <w:suppressAutoHyphens w:val="false"/>
        <w:spacing w:lineRule="atLeast" w:line="23"/>
        <w:ind w:left="0" w:firstLine="567"/>
        <w:rPr/>
      </w:pPr>
      <w:r>
        <w:rPr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конкурсов, спектаклей, вечеров, дискотек;</w:t>
      </w:r>
    </w:p>
    <w:p>
      <w:pPr>
        <w:pStyle w:val="Style25"/>
        <w:widowControl/>
        <w:numPr>
          <w:ilvl w:val="0"/>
          <w:numId w:val="9"/>
        </w:numPr>
        <w:shd w:fill="FFFFFF" w:val="clear"/>
        <w:suppressAutoHyphens w:val="false"/>
        <w:spacing w:lineRule="atLeast" w:line="23"/>
        <w:ind w:left="0" w:firstLine="567"/>
        <w:rPr/>
      </w:pPr>
      <w:r>
        <w:rPr>
          <w:sz w:val="24"/>
          <w:szCs w:val="24"/>
        </w:rPr>
        <w:t xml:space="preserve">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5"/>
        <w:shd w:fill="FFFFFF" w:val="clear"/>
        <w:spacing w:lineRule="atLeast" w:line="23"/>
        <w:ind w:left="567"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w w:val="100"/>
          <w:sz w:val="24"/>
        </w:rPr>
        <w:t xml:space="preserve"> </w:t>
      </w:r>
      <w:r>
        <w:rPr>
          <w:rFonts w:cs="Times New Roman" w:ascii="Times New Roman" w:hAnsi="Times New Roman"/>
          <w:b/>
          <w:w w:val="100"/>
          <w:sz w:val="24"/>
        </w:rPr>
        <w:t xml:space="preserve">Модуль </w:t>
      </w:r>
      <w:r>
        <w:rPr>
          <w:rFonts w:cs="Times New Roman" w:ascii="Times New Roman" w:hAnsi="Times New Roman"/>
          <w:b/>
          <w:sz w:val="24"/>
        </w:rPr>
        <w:t>«Организация предметно-эстетической среды»</w:t>
      </w:r>
    </w:p>
    <w:p>
      <w:pPr>
        <w:pStyle w:val="ParaAttribute38"/>
        <w:spacing w:lineRule="atLeast" w:line="23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5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right="-1" w:firstLine="567"/>
        <w:contextualSpacing w:val="false"/>
        <w:rPr/>
      </w:pPr>
      <w:r>
        <w:rPr>
          <w:sz w:val="24"/>
          <w:szCs w:val="24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right="-1" w:firstLine="567"/>
        <w:contextualSpacing w:val="false"/>
        <w:rPr/>
      </w:pPr>
      <w:r>
        <w:rPr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5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uppressAutoHyphens w:val="false"/>
        <w:spacing w:lineRule="atLeast" w:line="23" w:before="0" w:after="0"/>
        <w:ind w:left="0" w:right="-1" w:firstLine="567"/>
        <w:contextualSpacing w:val="false"/>
        <w:rPr/>
      </w:pPr>
      <w:r>
        <w:rPr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 школы беседок, спортивных и игровых площадок, </w:t>
      </w:r>
      <w:r>
        <w:rPr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0" w:right="-1" w:firstLine="567"/>
        <w:jc w:val="both"/>
        <w:rPr/>
      </w:pPr>
      <w:r>
        <w:rPr>
          <w:rStyle w:val="CharAttribute526"/>
          <w:rFonts w:eastAsia="№Е;Calibri" w:cs="Times New Roman"/>
          <w:sz w:val="24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tLeast" w:line="23"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Style w:val="CharAttribute526"/>
          <w:rFonts w:eastAsia="№Е;Calibri" w:cs="Times New Roman"/>
          <w:sz w:val="24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cs="Times New Roman" w:ascii="Times New Roman" w:hAnsi="Times New Roman"/>
          <w:sz w:val="24"/>
        </w:rPr>
        <w:t>–</w:t>
      </w:r>
      <w:r>
        <w:rPr>
          <w:rStyle w:val="CharAttribute526"/>
          <w:rFonts w:eastAsia="№Е;Calibri" w:cs="Times New Roman"/>
          <w:sz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tLeast" w:line="23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w w:val="100"/>
          <w:sz w:val="24"/>
        </w:rPr>
        <w:t xml:space="preserve">Модуль </w:t>
      </w:r>
      <w:r>
        <w:rPr>
          <w:rFonts w:cs="Times New Roman" w:ascii="Times New Roman" w:hAnsi="Times New Roman"/>
          <w:b/>
          <w:sz w:val="24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Style w:val="CharAttribute502"/>
          <w:rFonts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ParaAttribute38"/>
        <w:spacing w:lineRule="atLeast" w:line="23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Общешкольный родительский комитет,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блемы обучения и воспитания детей, проводятся мастер-классы, семинары, круглые столы с приглашением специалистов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>
          <w:sz w:val="24"/>
          <w:szCs w:val="24"/>
        </w:rPr>
      </w:pPr>
      <w:r>
        <w:rPr>
          <w:sz w:val="24"/>
          <w:szCs w:val="24"/>
          <w:lang w:eastAsia="ko-KR"/>
        </w:rPr>
        <w:t>участие родителей в организации и проведении общешкольных ключевых дел и классных мероприятий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tLeast" w:line="23"/>
        <w:ind w:left="567" w:right="-1" w:firstLine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индивидуальном уровне: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/>
      </w:pPr>
      <w:r>
        <w:rPr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suppressAutoHyphens w:val="false"/>
        <w:spacing w:lineRule="atLeast" w:line="23" w:before="0" w:after="0"/>
        <w:ind w:left="0" w:right="175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tLeast" w:line="23"/>
        <w:ind w:left="0" w:right="-1" w:firstLine="260"/>
        <w:rPr>
          <w:b/>
          <w:b/>
          <w:iCs/>
          <w:w w:val="100"/>
          <w:sz w:val="24"/>
          <w:szCs w:val="24"/>
        </w:rPr>
      </w:pPr>
      <w:r>
        <w:rPr>
          <w:b/>
          <w:iCs/>
          <w:w w:val="100"/>
          <w:sz w:val="24"/>
          <w:szCs w:val="24"/>
        </w:rPr>
        <w:t>ОСНОВНЫЕ НАПРАВЛЕНИЯ САМОАНАЛИЗА ВОСПИТАТЕЛЬНОЙ РАБОТЫ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амоанализ организуемой в школе воспитательной работы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анализ осуществляется ежегодно силами школы.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ми направлениями анализа </w:t>
      </w:r>
      <w:r>
        <w:rPr>
          <w:rFonts w:cs="Times New Roman" w:ascii="Times New Roman" w:hAnsi="Times New Roman"/>
          <w:sz w:val="24"/>
        </w:rPr>
        <w:t xml:space="preserve">организуемого в школе воспитательного процесса могут быть следующие: 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существляется анализ классными руководителями совместно с заместителем директора по учебно-воспитательной работе и педагогом-организатором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Осуществляется анализ заместителем директора по учебно-воспитательной работе,педагогом-организатором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Способам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Внимание при этом сосредотачивается на вопросах, связанных с: 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качеством проводимых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w w:val="100"/>
          <w:sz w:val="24"/>
        </w:rPr>
        <w:t xml:space="preserve">бщешкольных ключевых </w:t>
      </w:r>
      <w:r>
        <w:rPr>
          <w:rFonts w:cs="Times New Roman" w:ascii="Times New Roman" w:hAnsi="Times New Roman"/>
          <w:sz w:val="24"/>
        </w:rPr>
        <w:t>дел;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Cs/>
          <w:sz w:val="24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качеством организуемой в школе</w:t>
      </w:r>
      <w:r>
        <w:rPr>
          <w:rFonts w:cs="Times New Roman" w:ascii="Times New Roman" w:hAnsi="Times New Roman"/>
          <w:sz w:val="24"/>
        </w:rPr>
        <w:t xml:space="preserve"> внеурочной деятельности;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качеством существующего в школе </w:t>
      </w:r>
      <w:r>
        <w:rPr>
          <w:rFonts w:cs="Times New Roman" w:ascii="Times New Roman" w:hAnsi="Times New Roman"/>
          <w:sz w:val="24"/>
        </w:rPr>
        <w:t>ученического самоуправления;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качеством</w:t>
      </w:r>
      <w:r>
        <w:rPr>
          <w:rFonts w:cs="Times New Roman" w:ascii="Times New Roman" w:hAnsi="Times New Roman"/>
          <w:sz w:val="24"/>
        </w:rPr>
        <w:t xml:space="preserve"> функционирующих на базе школы д</w:t>
      </w:r>
      <w:r>
        <w:rPr>
          <w:rFonts w:cs="Times New Roman" w:ascii="Times New Roman" w:hAnsi="Times New Roman"/>
          <w:w w:val="100"/>
          <w:sz w:val="24"/>
        </w:rPr>
        <w:t>етских общественных объединений;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качеством</w:t>
      </w:r>
      <w:r>
        <w:rPr>
          <w:rFonts w:cs="Times New Roman" w:ascii="Times New Roman" w:hAnsi="Times New Roman"/>
          <w:w w:val="100"/>
          <w:sz w:val="24"/>
        </w:rPr>
        <w:t xml:space="preserve"> проводимых в школе экскурсий, походов; 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качеством</w:t>
      </w:r>
      <w:r>
        <w:rPr>
          <w:rStyle w:val="CharAttribute484"/>
          <w:rFonts w:eastAsia="№Е;Calibri" w:cs="Times New Roman"/>
          <w:i w:val="false"/>
          <w:sz w:val="24"/>
        </w:rPr>
        <w:t xml:space="preserve"> профориентационной работы школы;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качеством</w:t>
      </w:r>
      <w:r>
        <w:rPr>
          <w:rStyle w:val="CharAttribute484"/>
          <w:rFonts w:eastAsia="№Е;Calibri" w:cs="Times New Roman"/>
          <w:i w:val="false"/>
          <w:sz w:val="24"/>
        </w:rPr>
        <w:t xml:space="preserve"> работы школьных медиа;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качеством</w:t>
      </w:r>
      <w:r>
        <w:rPr>
          <w:rFonts w:cs="Times New Roman" w:ascii="Times New Roman" w:hAnsi="Times New Roman"/>
          <w:w w:val="100"/>
          <w:sz w:val="24"/>
        </w:rPr>
        <w:t xml:space="preserve"> организации предметно-эстетической среды школы;</w:t>
      </w:r>
    </w:p>
    <w:p>
      <w:pPr>
        <w:pStyle w:val="Normal"/>
        <w:spacing w:lineRule="atLeast" w:line="23" w:before="0" w:after="0"/>
        <w:ind w:right="-1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качеством взаимодействия школы и семей школьников.</w:t>
      </w:r>
    </w:p>
    <w:p>
      <w:pPr>
        <w:pStyle w:val="Normal"/>
        <w:spacing w:lineRule="atLeast" w:line="23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тогом самоанализа </w:t>
      </w:r>
      <w:r>
        <w:rPr>
          <w:rFonts w:cs="Times New Roman" w:ascii="Times New Roman" w:hAnsi="Times New Roman"/>
          <w:sz w:val="24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tLeast" w:line="23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3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чебный план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й профиль ориентирован на обучающихся, которые еще не определили сферу своей дальнейшей деятельности или их выбор не вписывается в рамки других профилей. Поэтому универсальный профиль позволяет ограничиться только базовым уровнем изучения большей части учебных предметов и предусматривает углубленное изучение предмета «Русский язык», необходимого для сдачи ЕГЭ всем обучающимся и для поступления во все учебные заведения ВПО.  </w:t>
      </w:r>
    </w:p>
    <w:p>
      <w:pPr>
        <w:pStyle w:val="Normal"/>
        <w:spacing w:before="0" w:after="0"/>
        <w:ind w:left="-15" w:right="54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5" w:right="54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реднее общее образование (ФГОС С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сальный профи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"/>
        <w:gridCol w:w="2986"/>
        <w:gridCol w:w="989"/>
        <w:gridCol w:w="1276"/>
        <w:gridCol w:w="1276"/>
        <w:gridCol w:w="1276"/>
      </w:tblGrid>
      <w:tr>
        <w:trPr>
          <w:trHeight w:val="34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-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80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два года обучения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родная литератур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ые нау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ые нау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, экология и ОБЖ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ы и курсы по выбор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усскому язы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математи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 при 5-ти днев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Обоснования необходимых изменений в имеющихся условиях в соответств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ОП СОО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Образовательной организацией определяются все необходимые меры и сроки по приведению информационно-методических условий реализации основной образовательной программы среднего общего образования в соответствие с требованиями ФГОС СОО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Система условий реализации ООП образовательной организации базируется на результатах проведенной в ходе разработки программы комплексной аналитико-обобщающей и прогностической работы, включающе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нализ имеющихся в образовательной организации условий и ресурсов реализации основной образовательной программы среднего общего образования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тановление степени их соответствия требованиям ФГОС, а также целям и задачам основной образовательной программы образовательной организации, сформированным с учетом потребностей всех участников образовательных отношений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явление проблемных зон и установление необходимых изменений в имеющихся условиях для приведения их в соответствие с требованиями ФГОС СО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; </w:t>
      </w:r>
    </w:p>
    <w:p>
      <w:pPr>
        <w:pStyle w:val="Default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работку сетевого графика (дорожной карты) создания необходимой системы условий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3. Описание механизмов достижения целевых ориентиров в системе условий</w:t>
      </w:r>
    </w:p>
    <w:p>
      <w:pPr>
        <w:pStyle w:val="Default"/>
        <w:spacing w:lineRule="atLeast" w:line="23"/>
        <w:jc w:val="both"/>
        <w:rPr/>
      </w:pPr>
      <w:r>
        <w:rPr>
          <w:rFonts w:eastAsia="Times New Roman"/>
        </w:rPr>
        <w:t xml:space="preserve">     </w:t>
      </w:r>
      <w:r>
        <w:rPr>
          <w:color w:val="000000"/>
        </w:rPr>
        <w:t xml:space="preserve"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ООП СОО, механизмы достижения целевых ориентиров направлены на решение следующих задач: </w:t>
      </w:r>
    </w:p>
    <w:p>
      <w:pPr>
        <w:pStyle w:val="Default"/>
        <w:spacing w:lineRule="atLeast" w:line="23"/>
        <w:jc w:val="both"/>
        <w:rPr/>
      </w:pPr>
      <w:r>
        <w:rPr>
          <w:color w:val="000000"/>
        </w:rPr>
        <w:t xml:space="preserve">- 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 </w:t>
      </w:r>
    </w:p>
    <w:p>
      <w:pPr>
        <w:pStyle w:val="Default"/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- совершенствование системы стимулирования работников Учреждения и оценки качества их труда; </w:t>
      </w:r>
    </w:p>
    <w:p>
      <w:pPr>
        <w:pStyle w:val="Default"/>
        <w:spacing w:lineRule="atLeast" w:line="23"/>
        <w:jc w:val="both"/>
        <w:rPr/>
      </w:pPr>
      <w:r>
        <w:rPr>
          <w:color w:val="000000"/>
        </w:rPr>
        <w:t xml:space="preserve">-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 </w:t>
      </w:r>
    </w:p>
    <w:p>
      <w:pPr>
        <w:pStyle w:val="Default"/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- оснащение школы современным оборудованием, обеспечение школьной библиотеки учебниками (в том числе электронными) и художественной литературой для реализации ООП; </w:t>
      </w:r>
    </w:p>
    <w:p>
      <w:pPr>
        <w:pStyle w:val="Default"/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- развитие информационной образовательной среды; </w:t>
      </w:r>
    </w:p>
    <w:p>
      <w:pPr>
        <w:pStyle w:val="Default"/>
        <w:spacing w:lineRule="atLeast" w:line="23"/>
        <w:jc w:val="both"/>
        <w:rPr/>
      </w:pPr>
      <w:r>
        <w:rPr>
          <w:color w:val="000000"/>
        </w:rPr>
        <w:t xml:space="preserve">- повышение энергоэффективности при эксплуатации здания; </w:t>
      </w:r>
    </w:p>
    <w:p>
      <w:pPr>
        <w:pStyle w:val="Default"/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- развитие системы оценки качества образования; </w:t>
      </w:r>
    </w:p>
    <w:p>
      <w:pPr>
        <w:pStyle w:val="Default"/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- создание условий для достижения выпускниками школы высокого уровня готовности к - обучению в учреждениях СПО и ВПО;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ационной открытости образования, введение электронных журналов и дневников.</w:t>
      </w:r>
    </w:p>
    <w:p>
      <w:pPr>
        <w:pStyle w:val="Default"/>
        <w:spacing w:lineRule="atLeast" w:line="23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, позволяющей формировать успешную, интеллектуально развитую, творческую личность, способную свободно адаптироваться к социальным условиям, ответственную за свое здоровье и жизнь. </w:t>
      </w:r>
    </w:p>
    <w:p>
      <w:pPr>
        <w:pStyle w:val="Default"/>
        <w:spacing w:lineRule="atLeast" w:line="23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Механизмы достижения целевых ориентиров в системе условий учитывают организационную структуру образовательной организации, взаимодействие с другими субъектами образовательных отношений, иерархию целевых ориентиров, обозначенную в ФГОС СОО и выстроенную в ООП образовательной организации.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механизмов повышения качества образования является система государственно-общественного управления,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; процедура принятия решений, которая включает обязательное согласование проектов решений с представителями общественности; делегирование части властных полномочий органов управления образованием структурам, представляющим интересы определенных групп общественности; разработка механизмов (способов) разрешения возникающих противоречий и конфликтов между государственными и общественными структурами управления. В связи с этим к формированию системы условий могут быть привлечены различные участники образовательных 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/>
        <w:t xml:space="preserve"> Сетевой график по формированию необходимой системы усло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958"/>
        <w:gridCol w:w="166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. Нормативное обеспечение введения ФГОС СОО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1. Наличие решения органа государственно-общественного управления (совета школы, управляющего совета, попечительского совета) или иного локального акта о введении в образовательной организации ФГОС СО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  <w:gridCol w:w="1174"/>
            </w:tblGrid>
            <w:tr>
              <w:trPr>
                <w:trHeight w:val="248" w:hRule="atLeast"/>
              </w:trPr>
              <w:tc>
                <w:tcPr>
                  <w:tcW w:w="4671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 Разработка и утверждение плана-графика введения ФГОС СОО 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3. Обеспечение соответствия нормативной базы школы требованиям ФГОС СОО (цели образовательной деятельности, режим занятий, финансирование, материально-техническое обеспечение и др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сентябрь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4.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Утверждение основной образовательной программы образовательной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6. Приведение должностных инструкций работников образовательной организации в соответствие с требованиями ФГОС СОО и тарифно-квалификационными характеристиками и профессиональным стандартом педагог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сентябрь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7. Определение списка учебников и учебных пособий, используемых в образовательной деятельности в соответствии с ФГОС СОО и входящих в федеральный перечень учебник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8. Разработка и корректировка локальных актов,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вгус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Доработка: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разовательных программ (индивидуальных и др.);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ебного плана;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бочих программ учебных предметов, курсов, дисциплин, модулей;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дового календарного учебного графика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ожений о внеурочной деятельности обучающихся;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ожения об организации текущей и итоговой оценки достижения обучающимися планируемых результатов освоения основной образовательной программы;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ожения об организации домашней работы обучающихся; </w:t>
            </w:r>
          </w:p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ожения о формах получения образован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вгуст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. Финансовое обеспечение введения ФГОС среднего общего образования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пределение объема расходов, необходимых для реализации ООП и достижения планируемых результатов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2. Корректировка локальных актов,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ов премиро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3. Заключение дополнительных соглашений к трудовому договору с педагогическими работника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I. Организационное обеспечение введения ФГОС среднего обще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еспечение координации взаимодействия участников образовательных отношений по организации введения ФГОС СОО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вгус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2. Разработка и реализация моделей взаимодействия организаций общего образования и дополнительного образования детей и учреждений культуры и спорта, обеспечивающих организацию внеурочной дея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вгус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3. Разработка и реализация системы мониторинга образовательных потребностей обучающихся и родителей (законных представителей) для проектирования учебного плана в части, формируемой участниками образовательных отношений, и внеурочной дея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IV. Кадровое обеспечение введения ФГОС среднего общего образования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Анализ кадрового обеспечения введения и реализации ФГОС СОО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оздание (корректировка) плана графика повышения квалификации педагогических и руководящих работников образовательной организации в связи с введением ФГОС СОО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вгус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рректировка плана научно-методических семинаров (внутришкольного повышения квалификации) с ориентацией на проблемы введения ФГОС СОО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вгуст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. Информационное обеспечение введения ФГОС среднего обще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1. Размещение на сайте образовательной организации информационных материалов о реализации ФГОС СОО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вгус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Широкое информирование родительской общественности о введении ФГОС СОО и порядке перехода на ни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3.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Разработка и утверждение локальных актов, регламентирующих: организацию и проведение публичного отчета образовательной организации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VI. Материально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еспечение введения ФГОС среднего общего образования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нализ материально-технического обеспечения реализации ФГОС СОО </w:t>
            </w:r>
          </w:p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вгус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2. Обеспечение соответствия материально-технической базы образовательной организации требованиям ФГОС СО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Обеспечение соответствия санитарно-гигиенических условий требованиям ФГОС и СанПи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4. Обеспечение соответствия условий реализации ООП противопожарным нормам, нормам охраны труда работников образовательной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Обеспечение соответствия информационно-образовательной среды требованиям ФГОС СО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Обеспечение укомплектованности библиотечно-информационного центра печатными и электронными образовательными ресурса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авгус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Наличие доступа образовательной организации к электронным образовательным ресурсам (ЭОР), размещенным в федеральных, региональных и иных базах данны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8. Обеспечение контролируемого доступа участников образовательной деятельности к информационным образовательным ресурсам в сети Интерн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5. Описание механизма контроля за состоянием системы условий</w:t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 w:val="24"/>
          <w:szCs w:val="24"/>
        </w:rPr>
        <w:t>Контроль за состоянием системы условий реализации ООП СОО проводится путем мониторинга с целью эффективного управления процессом ее реализации. Оценке обязательно подлежат: кадровые, психолого-педагогические, финансовые, материально-технические условия, учебно-методическое и информационное обеспечение; деятельность педагогов в реализации психолого-педагогических условий; условий (ресурсов) образовательной организации. Для такой оценки используется определенный набор показателей и индикаторов, а также экспертиза образовательных и учебных программ, проектов, пособий, образовательной среды, профессиональной деятельности специалистов образовательной организации.</w:t>
      </w:r>
    </w:p>
    <w:p>
      <w:pPr>
        <w:pStyle w:val="Default"/>
        <w:spacing w:lineRule="atLeast" w:line="23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Контроль за состоянием системы условий осуществляется через систему электронного мониторинга в соответствии с формой и порядком, утвержденными Министерством образования и науки Российской Федерации. </w:t>
      </w:r>
    </w:p>
    <w:p>
      <w:pPr>
        <w:pStyle w:val="Default"/>
        <w:spacing w:lineRule="atLeast" w:line="23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Информационное сопровождение мероприятий комплекса мер предусматривает освещение хода его реализации в СМИ, особое внимание будет уделено информационному сопровождению реализации ООП СОО непосредственно в Учреждении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ом реализации ООП СОО должно стать повышение качества предоставления общего образования, которое будет достигнуто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учащихся, определяемая по результатам социологических опрос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C10">
    <w:name w:val="c10"/>
    <w:basedOn w:val="Style12"/>
    <w:qFormat/>
    <w:rPr/>
  </w:style>
  <w:style w:type="character" w:styleId="C1">
    <w:name w:val="c1"/>
    <w:basedOn w:val="Style12"/>
    <w:qFormat/>
    <w:rPr/>
  </w:style>
  <w:style w:type="character" w:styleId="C17">
    <w:name w:val="c17"/>
    <w:basedOn w:val="Style12"/>
    <w:qFormat/>
    <w:rPr/>
  </w:style>
  <w:style w:type="character" w:styleId="C4">
    <w:name w:val="c4"/>
    <w:basedOn w:val="Style12"/>
    <w:qFormat/>
    <w:rPr/>
  </w:style>
  <w:style w:type="character" w:styleId="C39">
    <w:name w:val="c39"/>
    <w:basedOn w:val="Style12"/>
    <w:qFormat/>
    <w:rPr/>
  </w:style>
  <w:style w:type="character" w:styleId="C3">
    <w:name w:val="c3"/>
    <w:basedOn w:val="Style12"/>
    <w:qFormat/>
    <w:rPr/>
  </w:style>
  <w:style w:type="character" w:styleId="C61">
    <w:name w:val="c61"/>
    <w:basedOn w:val="Style12"/>
    <w:qFormat/>
    <w:rPr/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70">
    <w:name w:val="c70"/>
    <w:basedOn w:val="Style12"/>
    <w:qFormat/>
    <w:rPr/>
  </w:style>
  <w:style w:type="character" w:styleId="Style18">
    <w:name w:val="А_основной Знак"/>
    <w:qFormat/>
    <w:rPr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141">
    <w:name w:val="Заголовок №2 + 141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3">
    <w:name w:val="c23"/>
    <w:qFormat/>
    <w:rPr/>
  </w:style>
  <w:style w:type="character" w:styleId="Style22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23">
    <w:name w:val="Абзац списка Знак"/>
    <w:qFormat/>
    <w:rPr>
      <w:rFonts w:ascii="Times New Roman" w:hAnsi="Times New Roman" w:eastAsia="Arial" w:cs="Times New Roman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24">
    <w:name w:val="Основной текст с отступом Знак"/>
    <w:qFormat/>
    <w:rPr>
      <w:rFonts w:ascii="Times New Roman" w:hAnsi="Times New Roman" w:eastAsia="Arial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firstLine="260"/>
      <w:contextualSpacing/>
      <w:jc w:val="both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3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810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3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4200" w:after="60"/>
      <w:ind w:hanging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70" w:before="0" w:after="0"/>
      <w:ind w:hanging="400"/>
      <w:outlineLvl w:val="1"/>
    </w:pPr>
    <w:rPr>
      <w:b/>
      <w:bCs/>
      <w:sz w:val="27"/>
      <w:szCs w:val="27"/>
    </w:rPr>
  </w:style>
  <w:style w:type="paragraph" w:styleId="Style30">
    <w:name w:val="Текст выноски"/>
    <w:basedOn w:val="Normal"/>
    <w:qFormat/>
    <w:pPr>
      <w:widowControl w:val="false"/>
      <w:suppressAutoHyphens w:val="true"/>
      <w:spacing w:lineRule="auto" w:line="240" w:before="0" w:after="0"/>
      <w:ind w:firstLine="260"/>
      <w:jc w:val="both"/>
    </w:pPr>
    <w:rPr>
      <w:rFonts w:ascii="Tahoma" w:hAnsi="Tahoma" w:eastAsia="Arial" w:cs="Tahoma"/>
      <w:sz w:val="16"/>
      <w:szCs w:val="16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firstLine="260"/>
      <w:jc w:val="both"/>
    </w:pPr>
    <w:rPr>
      <w:rFonts w:ascii="Times New Roman" w:hAnsi="Times New Roman" w:eastAsia="Arial" w:cs="Times New Roman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57:00Z</dcterms:created>
  <dc:creator>Школа</dc:creator>
  <dc:description/>
  <cp:keywords/>
  <dc:language>en-US</dc:language>
  <cp:lastModifiedBy>shcviska@yandex.ru</cp:lastModifiedBy>
  <cp:lastPrinted>2022-06-22T10:37:00Z</cp:lastPrinted>
  <dcterms:modified xsi:type="dcterms:W3CDTF">2022-06-22T08:07:00Z</dcterms:modified>
  <cp:revision>13</cp:revision>
  <dc:subject/>
  <dc:title/>
</cp:coreProperties>
</file>