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5975</wp:posOffset>
            </wp:positionH>
            <wp:positionV relativeFrom="paragraph">
              <wp:posOffset>-568960</wp:posOffset>
            </wp:positionV>
            <wp:extent cx="7653020" cy="1080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987540" cy="9368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9368280"/>
                          <a:chOff x="0" y="0"/>
                          <a:chExt cx="6987600" cy="9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7600" cy="9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2pt;height:737.65pt" coordorigin="0,0" coordsize="11004,14753">
                <v:rect id="shape_0" stroked="f" o:allowincell="f" style="position:absolute;left:0;top:0;width:11003;height:14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-567" w:firstLine="35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 рабочей группе  </w:t>
      </w:r>
    </w:p>
    <w:p>
      <w:pPr>
        <w:pStyle w:val="Normal"/>
        <w:spacing w:lineRule="auto" w:line="240" w:before="0" w:after="0"/>
        <w:ind w:left="-567"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 введению ФГОС </w:t>
      </w:r>
    </w:p>
    <w:p>
      <w:pPr>
        <w:pStyle w:val="Normal"/>
        <w:spacing w:lineRule="auto" w:line="240" w:before="0" w:after="0"/>
        <w:ind w:left="-567" w:firstLine="35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 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1.Рабочая группа по введению ФГОС общего  образов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але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– Рабочая группа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здана в соответствии с решением педагогического совета МБОУ «СОШ с. Великовисочное»   о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06.11.201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протокол № 3 на период введ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2.Рабочая группа в своей деятельности руководствуется 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Состав Рабочей группы определяется  приказом директора школы 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Задачи Рабочей групп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Основными задачами Рабочей группы являются: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экспертиза единичных проектов введения новы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экспертиза комплексных проектов введения новы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тверждение планов-графиков реализации комплексных проектов введения новы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тверждение результатов экспертизы единичных проектов введения новы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представление информации о результатах введения новы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подготовка предложений по стимулированию деятельности учителей по разработке и реализации  проектов введения новы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Функции Рабочей групп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Рабочая группа в целях выполнения возложенных на нее задач: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формирует перечень критериев экспертной оценки результатов деятельности учителей  и  их объединений по введению новы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 на ступенях общеобразовательного учреж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изучает  опыт введ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 других общеобразовательных учреждений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еспечивает необходимые условия для реализации  проектных технологий при введен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 на ступенях общеобразовательного учреж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нимает участие в разрешении конфликтов при введении 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 ООО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ериодически информирует педагогический совет о ходе и результатах введения ФГОС основного общего образования на ступенях общеобразовательного учреж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нимает решения в пределах своей компетенции по рассматриваемым вопроса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Порядок работы Рабочей групп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Председатель группы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ткрывает и ведет заседания группы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существляет подсчет результатов голосования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писывает от имени и по поручению группы запросы, письма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тчитывается перед Педагогическим Советом о работе группы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3.Из своего состава на первом заседании Рабочая группа  избирает секретаря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4.Члены Рабочей группы обязаны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сутствовать на заседаниях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голосовать по обсуждаемым вопросам;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исполнять поручения, в соответствии с решениями Рабочей группы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5.Члены Рабочей группы  имеют право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накомиться с материалами и документами, поступающими в группу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частвовать в обсуждении повестки дня, вносить предложения по повестке дня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 письменном виде высказывать особые мнения;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тавить на голосование предлагаемые ими вопросы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Права Рабочей групп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.Рабочая группа имеет право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носить предложения и проекты решений по вопросам, относящимся к ведению Рабочей группы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глашать для принятия участия в работе группы разработчиков проекта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влекать иных специалистов для выполнения   отдельных поручени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 Ответственность Рабочей групп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Рабочая группа  несет ответственность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  за объективность  и качество экспертизы комплексных и единичных проектов введения новы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за своевременность представления информации Педагогическому совету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результатах введ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 на всех ступенях общеобразовательного учреждения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за качество и своевременность информационной, консалтинговой  и научно-методической поддержки реализации единичных проектов введ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за своевременное выполнение решений Педагогического совета, относящихся к введению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ФГОС основного общего образования на всех ступенях общеобразовательного учреждения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ланов-графиков реализации комплексных и единичных проектов введ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ГОС основного общего образования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петентность принимаемых решений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действи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го Положения – до внесения соответствующих изменени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1:00Z</dcterms:created>
  <dc:creator>UserXP</dc:creator>
  <dc:description/>
  <dc:language>en-US</dc:language>
  <cp:lastModifiedBy>Ксения</cp:lastModifiedBy>
  <cp:lastPrinted>2002-01-01T03:57:00Z</cp:lastPrinted>
  <dcterms:modified xsi:type="dcterms:W3CDTF">2018-02-09T07:21:00Z</dcterms:modified>
  <cp:revision>2</cp:revision>
  <dc:subject/>
  <dc:title>Приложение 1</dc:title>
</cp:coreProperties>
</file>