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7275</wp:posOffset>
            </wp:positionH>
            <wp:positionV relativeFrom="paragraph">
              <wp:posOffset>-422910</wp:posOffset>
            </wp:positionV>
            <wp:extent cx="7560945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15025" cy="8343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8344080"/>
                          <a:chOff x="0" y="0"/>
                          <a:chExt cx="5915160" cy="834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516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75pt;height:657pt" coordorigin="0,0" coordsize="9315,13140">
                <v:rect id="shape_0" stroked="f" o:allowincell="f" style="position:absolute;left:0;top:0;width:9314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О  ПЕДАГОГИЧЕСКОМ  СОВ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 Положение  разработано  в  соответствии  с  Законом  РФ  «Об  образовании» (ст.35, п.2), Типовым  положением  об  образовательном  учреждении (п.69), Устава  ГБОУ НАО  «СШ им. В.Л. Аншукова с. Великовисочно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дагогический  совет  школы  является  коллегиальным  органом  управления  школой  и  действует  в  соответствии  с Уставом  школы  и  настоящим 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дагогический  совет  школы  является  общественным  органом  управления  и  работает  в  тесном  контакта  с  администрацией  школы, методическими  объединениями  педагогов  в  соответствии  с  действующим 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дагогический  совет  школы  создается  для  участия  педагогического  коллектива  в  реализации  государственной  политики  в  вопросах  образования,  совершенствования  образовательного  процесса  в  учреждении, внедрении  в  практику  достижений  науки  и  передового  педагогического  опы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менения  и  дополнения  в  настоящее  Положение  вносятся  педсоветом  и  утверждаются  на  его  засед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 формирования  и  состав  Педагогического  совета 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дагогический  совет  школы  создается  из  числа  всех  членов  педагогического  коллектива  школы. В  состав  Педагогического  совета  также  входят:  зам. директора по АХР, библиотекарь, председатель  родительского  комитета 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иректор  школы  входит  в  состав  Педагогического  совета  школы  по  должности  и  является  его  председ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дагогический  совет  школы  избирает  из  своего  состава  секретаря  на  срок  полномочий  Педагогического  совета. Секретарь  педсовета  ведет  всю  документацию  Пед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 Педагогического  совета 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дагогический  совет  школы  в  соответствии  с  Уставом  школы  имеет  следующие  полномоч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яет  приоритетные  направления  развития 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ает  цели  и  задачи  школы, план  их 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суждает  и  выбирает  учебные  планы, программы, учебники, формы  и  методы  образовательного  процесса  и  способы  их 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ует  работу  по  повышению  квалификации  педагогических  работников, распространению  передового  опы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атривает  вопросы  аттестации  педагогических  работников  в  установленном 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ет  решение  о  переводе  учащихся, условном  переводе  в  следующий  класс, формах  проведения  промежуточной  и  итоговой  аттестации  и  устанавливает  сроки  ее  пр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ет  решение  о  допуске  учащихся  к  итоговой  аттес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ает  вопросы  о  поощрении  и  наказании  учащихся  школы  в  пределах  своей  компетенции  в  соответствии  с  Правилами  о  поощрениях  и  взысканиях  учащихся 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водит  итоги  деятельности  школы  за  четверть, полугодие,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ирует  выполнение  ранее  принятых  ре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бует  от  всех  членов  педагогического  коллектива  единства  принципов  в  реализации  целей  и  задач 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 работы  Педагогического  совета 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Работой  Педсовета  руководит  председатель – директор  школы. Секретарь  Педсовета  ведет  всю  документацию  и  сдает  ее  в  архив  по  завершении  работы  Пед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дагогический  совет  школы  собирается  на  заседания  не  реже  одного  раза  в  четверть  в  соответствии  с  планом  работы  педсовета. План  работы  педсовета  является  составной  и  неотъемлемой  частью  плана  работы 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очередные  заседания  Педсовета  проводятся  по  требованию  не  менее  одной  трети  членов  Педагогического 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ремя  место  и  повестка  дня  очередного  заседания  Педсовета  сообщается  не  позднее, чем  за  один  месяц  до  дня  его 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я  считаются  правомочными, если  на  его  заседании  присутствует  2/3  численного  состава  членов  Пед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я  Педсовета  принимаются  2/3  голосов  присутствующих. При  равенстве  голосов,  решающим  считается  голос  председателя  Пед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 рассмотрении  вопросов, связанных  с  обучающимися, присутствие  родителей (законных  представителей)  обучающегося  на  Педсовете обяза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я  Педагогического  совета  школы, принятые  в  пределах  его  полномочий  и  в  соответствии  с  законодательством, являются  рекомендательными  и  приобретают  силу  после  утверждения  их  приказом  директора 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се  решения  Педсовета  своевременно  доводятся  до  сведения  всех  участников  образовательного 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 Педагогического  совета 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седания  Педагогического  совета  оформляются  протоколом. В  протоколах  фиксируется  ход  обсуждения  вопросов, предложения  и  замечания  членов  Педсовета. Протоколы  подписываются  председателем  и  секретарем  педсовет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Ддокументация  Педагогического  совета  школы  постоянно  хранится  в  делах  учреждения  и  передается  по  акту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6:00Z</dcterms:created>
  <dc:creator>Людмила</dc:creator>
  <dc:description/>
  <cp:keywords/>
  <dc:language>en-US</dc:language>
  <cp:lastModifiedBy>Ксения</cp:lastModifiedBy>
  <cp:lastPrinted>2002-01-01T03:37:00Z</cp:lastPrinted>
  <dcterms:modified xsi:type="dcterms:W3CDTF">2018-02-09T07:51:00Z</dcterms:modified>
  <cp:revision>3</cp:revision>
  <dc:subject/>
  <dc:title/>
</cp:coreProperties>
</file>