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0</wp:posOffset>
            </wp:positionH>
            <wp:positionV relativeFrom="paragraph">
              <wp:posOffset>-504825</wp:posOffset>
            </wp:positionV>
            <wp:extent cx="7543165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1915" cy="1040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401480"/>
                          <a:chOff x="0" y="0"/>
                          <a:chExt cx="64317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17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45pt;height:819pt" coordorigin="0,0" coordsize="10129,16380">
                <v:rect id="shape_0" stroked="f" o:allowincell="f" style="position:absolute;left:0;top:0;width:10128;height:16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ёте неблагополучных семей и учащих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ующих индивидуально направлен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кларац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венция о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он РФ «Об основных гарантиях прав ребёнка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он РФ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та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учёта является проведение социально-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у подлежат семьи, в которы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ё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а обстановка, которая отрицательно влияет на психологическое состояние ребёнка и его обуче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место глубокие конфликты между членами семьи, в которые втянут ребёно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семьи злоупотребляют алкоголем, ведут антиобщественный образ жизни и тем самым отрицательно влияют на ребён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деть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у подлежат следующие учащие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склонность к вредным привычкам (алкоголю, наркотикам, токсинам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егулярно или систематически пропускающие занятия без уважительных прич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е ряд проступков, правонарушений или преступл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ёт выносится советом профилактики по представлению классного руководителя и утверждается на административном со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 принятия решения о постановке на учёт классный руководитель,  проводит подготовительную работу: посещает семью, беседует с родителями (или лицами, их заменяющими), выясняет все аспекты, проблемы и возможные причины её возникновения, с согласия учащихся (или родителей), организует консультации, составляет психолого-педагогическую характеристику учащегося в форме индивидуальной социально-проблемн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, рассмотрев представленные документы (проблемную карту, акт обследования, объяснительные и другие необходимые документы), принимает решение о постановке на учёт и планирует основные направления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офилактики рассматривается и утверждается на административном совете, которым руководи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ёта принимается в случае эффективного результата проведённых мероприятий, устойчивой тенденции к улучшению или полного решения проблемы, которая стала причиной постановки на у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ёта принимается на совете профилактики и утверждается на административн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учащимися и семьям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вленными на учё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лассный руководитель совместно с социальным педагогом каждую четверть планирует и осуществляет профилактическую работу с семьями и учащимися, поставленными на у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классный руководитель один раз в четверть докладывает на совете профилактики, фиксирует их в социально-проблемной кар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UserXP</dc:creator>
  <dc:description/>
  <cp:keywords/>
  <dc:language>en-US</dc:language>
  <cp:lastModifiedBy>Ксения</cp:lastModifiedBy>
  <cp:lastPrinted>2015-05-01T03:27:00Z</cp:lastPrinted>
  <dcterms:modified xsi:type="dcterms:W3CDTF">2018-02-09T07:51:00Z</dcterms:modified>
  <cp:revision>3</cp:revision>
  <dc:subject/>
  <dc:title>УТВЕРЖДАЮ</dc:title>
</cp:coreProperties>
</file>