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drawing>
          <wp:inline distT="0" distB="0" distL="0" distR="0">
            <wp:extent cx="663194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контрольно-пропускного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контрольно-пропускного режима (далее – Положение) разработано в соответствии с Указом Президента РФ от 15.02.2006 № 116 "О мерах по противодействию терроризму", Федеральным законом от 06.03.2006 № 35-ФЗ "О противодействии терроризму", Федеральным законом от 28.12.2010 № 390-ФЗ "О безопасности", Федеральным законом от 29.12.2012 №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егламентирует организацию и порядок осуществления в  образовательной организации (далее – ОО) пропускного режима в целях обеспечения общественной безопасности, предупреждения возможных террористических, экстремистских актов и других противоправных действий в отношении обучающихся, педагогических работников и технического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устанавливает порядок доступа сотрудников, обучающихся и их родителей (законных представителей), посетителей на территорию и в здание ОО, а так же порядок вноса и выноса материальных средств, въезда и выезда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нтроль, организация и обеспечение соблюдения контрольно-пропускного режима возлагается: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ика хозяйственного отдел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журных администраторов (по графику дежурств)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Лицо, ответственное за организацию и обеспечение контрольно-пропускного режима на территории ОО, назнач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контрольно-пропускного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ступ на территорию и в здание ОО разрешается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 с 07.00 час. до 21.00 час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мся  и их родителям (законным представителям) с 08.00 час. до 21.00 час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тителям с 08.00 час. до 21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ход в здание ОО осуществляется: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– через центральный вход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- через центральный вход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тителями – через центральный в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участников образовательного процесса, посетителей при осуществлении контрольно-пропускного реж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иректор школы  обязан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вать приказы, инструкции, необходимые для осуществления контрольно-пропускного режим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осить изменения в Положение для улучшения контрольно-пропускного режим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ть порядок контроля и назначать лиц, ответственных за организацию контрольно-пропускного режим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ть оперативный контроль выполнения Положения, работы ответственных лиц, дежурных администраторов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чальник хозяйственного отдел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исправное состояние  видеонаблю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ее состояние системы освещ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бодный доступ к аварийным и запасным выхода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ное состояние дверей, окон, замков, задвижек, ворот, калиток, крыши и т. д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ее состояние аварийной подсветки в указателях маршрутов эвакуаци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контроль выполнения Положения всеми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журный администратор обязан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допуска родителей (законных представителей) воспитанников, посетителей в здание ОО и въезда автотранспорта на территорию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журнал регистрации посещений образовательной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обход территории и здания в течение дежурства с целью выявления нарушений правил безопасности, делать записи в Журнале обхода территор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ировать соблюдение Положения работниками и посетителями ОО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охране жизни и здоровья детей и т. д.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ть лиц, пытающихся в нарушение установленных правил проникнуть на территорию ОО, совершить противоправные действия в отношении обучающихся, работников, посетителей, имущества и оборудования ОО. В необходимых случаях с помощью средств связи подавать сигнал правоохранительным орг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орожа обязан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бход территории и здания ОО в течение дежурства с целью выявления нарушений правил безопасности, делать записи в Журнале обхода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 охране жизни и здоровья детей и т. д.)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ть лиц, пытающихся в нарушение установленных правил проникнуть на территорию ОО, совершить противоправные действия в отношении обучающихся, работников и посетителей, имущества и оборудования ОО. В необходимых случаях с помощью средств связи подавать сигнал правоохранительным орга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ботники ОО обязаны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ришедшими к ним посетителями на протяжении всего времени нахождения в здании и на территории ОО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являть бдительность при встрече посетителей в здании и на территории О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сетители обязаны:</w:t>
      </w:r>
    </w:p>
    <w:p>
      <w:pPr>
        <w:pStyle w:val="Normal"/>
        <w:numPr>
          <w:ilvl w:val="0"/>
          <w:numId w:val="9"/>
        </w:numPr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ся, если работники ОО интересуются личностью и целью визит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выполнения цели посещения выходить через центральный вход/ вы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ботникам ОО запрещае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требования Положения, инструкций по пожарной безопасности, охране жизни и здоровья дете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лять без присмотра обучающихся, имущество и оборудование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одителям (законным представителям) обучающихся запрещается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ать требования Положения, инструкций по пожарной безопасности,  охране жизни и здоровья дете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лять без сопровождения или присмотра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участников образовательного процесса за нарушение контрольно-пропускного реж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ники ОО несут ответственнос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выполнение требований Положени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инструкций по пожарной безопасности,  охране жизни и здоровья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 на территорию и в здание ОО посторонних лиц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латное отношение к имуществу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одители (законные представители) воспитанников и другие посетители несут ответственност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выполнение требований Полож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правил безопасного пребывания детей в О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 условий договора с ОО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латное отношение к имуществу О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8:00Z</dcterms:created>
  <dc:creator>пк</dc:creator>
  <dc:description/>
  <cp:keywords/>
  <dc:language>en-US</dc:language>
  <cp:lastModifiedBy>User</cp:lastModifiedBy>
  <cp:lastPrinted>2021-12-03T10:31:00Z</cp:lastPrinted>
  <dcterms:modified xsi:type="dcterms:W3CDTF">2021-12-04T08:12:00Z</dcterms:modified>
  <cp:revision>18</cp:revision>
  <dc:subject/>
  <dc:title/>
</cp:coreProperties>
</file>