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768350</wp:posOffset>
            </wp:positionV>
            <wp:extent cx="7685405" cy="1084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77000" cy="914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144000"/>
                          <a:chOff x="0" y="0"/>
                          <a:chExt cx="647712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720pt" coordorigin="0,0" coordsize="10200,14400">
                <v:rect id="shape_0" stroked="f" o:allowincell="f" style="position:absolute;left:0;top:0;width:10199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бочей программе по учебному предмету (курсу) педагога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осуществляющего функции введения  ФГОС НОО, ФГОС О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ГБОУ НАО «СШ им. В.Л. Аншукова с. Великовисочное» (далее – ОО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        определяет содержание образования по учебному предмету на базовом и повышенно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276" w:right="424" w:gutter="0" w:header="0" w:top="985" w:footer="0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>
          <w:sz w:val="20"/>
          <w:szCs w:val="20"/>
        </w:rPr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5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клад  учебного предмета в общее образование (для чего?) – черты ОО (при необходимост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приоритетные формы и методы работы с учащимися - приоритетные виды и формы контрол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труктура Рабочей программы (состоит из…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, НРК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2.Рабочая программа учебного предмета, курса принимается  на заседании педагогического совета, утверждается руководителем ОО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3.  Руководитель ОО  вправе провести экспертизу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4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7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rStyle w:val="FontStyle43"/>
          <w:sz w:val="24"/>
          <w:szCs w:val="24"/>
        </w:rPr>
        <w:t>3.9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424" w:gutter="0" w:header="0" w:top="985" w:footer="0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5:00Z</dcterms:created>
  <dc:creator>UserXP</dc:creator>
  <dc:description/>
  <dc:language>en-US</dc:language>
  <cp:lastModifiedBy>Ксения</cp:lastModifiedBy>
  <cp:lastPrinted>2002-01-01T04:38:00Z</cp:lastPrinted>
  <dcterms:modified xsi:type="dcterms:W3CDTF">2018-02-09T07:25:00Z</dcterms:modified>
  <cp:revision>2</cp:revision>
  <dc:subject/>
  <dc:title>Принято на педагогическом совете</dc:title>
</cp:coreProperties>
</file>