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4525</wp:posOffset>
            </wp:positionH>
            <wp:positionV relativeFrom="paragraph">
              <wp:posOffset>-493395</wp:posOffset>
            </wp:positionV>
            <wp:extent cx="763841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77000" cy="914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144000"/>
                          <a:chOff x="0" y="0"/>
                          <a:chExt cx="647712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720pt" coordorigin="0,0" coordsize="10200,14400">
                <v:rect id="shape_0" stroked="f" o:allowincell="f" style="position:absolute;left:0;top:0;width:10199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методическом совет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и содержание работы методического совета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й совет /МС/ является коллегиальным органом педагогических работников созданный с целью координации и оптимизации методи</w:t>
        <w:softHyphen/>
        <w:t>ческой деятельност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 является постоянно действующим и утверждается приказом директо</w:t>
        <w:softHyphen/>
        <w:t>ра школы из числа опытных педагогов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совет оценивает работу МС на основании его отчета по итогам деятельности в учебном году</w:t>
      </w:r>
      <w:r>
        <w:rPr>
          <w:color w:val="000000"/>
          <w:sz w:val="28"/>
          <w:szCs w:val="28"/>
          <w:vertAlign w:val="subscript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задачи деятельности МС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деятельности и развития учреждения и его структурных подразделений, направленное на совершенствование образовательного процесса, программ, форм и методов работы методических объединений, мастерства педагогических работников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составлено на основании Устава ОУ и регламенти</w:t>
        <w:softHyphen/>
        <w:t>рует деятельность М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е функции методического совета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 разрабатывает план методической работы школы на учебный год, программирует и планирует возможные формы и направления методической работы; прогнозирует пути развития методической службы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утверждает планы работы методических объединений школы, методического совета школы.</w:t>
      </w:r>
    </w:p>
    <w:p>
      <w:pPr>
        <w:pStyle w:val="TextBody"/>
        <w:numPr>
          <w:ilvl w:val="1"/>
          <w:numId w:val="1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и выносит на обсуждение педсовета образовательные программы: основные и дополнительные, УМК. 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 организует коллективную исследовательско-продуктивную деятельность по актуальным проблемам, разработку новых методических технологий организации УВП в учебном заведении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 изучает, обобщает и распространяет имеющийся педагогический опыт по программному оснащению, педагогическим технологиям, педа</w:t>
        <w:softHyphen/>
        <w:t>гогическому проектированию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 дает рекомендации по повышению и расширению квалификации педагогов, основанные на анализе работы и уровне педагогической и профессиональной подготовки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С рассматривает и утверждает для издания методические разработки и другие материалы из опыта работы ОУ.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 анализирует и систематизирует дидактические разработки педагогических работников.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 координирует деятельность методических объединений, временных творческих групп, а также психолого-социальной службы и библиотеки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тная комиссия МС принимает участие в аттестации педагогических кадров школы и ее руковод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я деятельности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МС организует заместитель директора по учебно-воспитательной работе, который контролирует сроки исполнения деятельности, представляет совет во взаимодействии с администрацией в органах образования и других учреждениях.</w:t>
      </w:r>
    </w:p>
    <w:p>
      <w:pPr>
        <w:pStyle w:val="TextBody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 избирает из своего состава секретаря, который ведет делопроизводство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чебный год</w:t>
      </w:r>
      <w:r>
        <w:rPr>
          <w:color w:val="000000"/>
          <w:sz w:val="28"/>
          <w:szCs w:val="28"/>
        </w:rPr>
        <w:t xml:space="preserve"> проводится не менее четырех заседаний МС. Заседания МС оформляются протокольно. В конце учебного года заместитель директора по УВР анализирует работу МС и принимает на хранение /в течение 3 лет/ планы работы МС, МО, протоколы заседаний и анализ проделанной работы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МС имеют пра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едварительной договоренности с педагогами школы проводить анкетирования, опросы, использовать другие формы аналитической деятельности с привлечением специалистов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временные педагогические лаборатории и исследовательские коллективы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и рекомендации МС в пределах его полномочий служат основанием для приказов и распоряжений администрации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и рекомендации МС могут оспариваться и изменяться на основании независимого экспертного заключения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 постоянно информирует администрацию и педагогический коллектив о ходе и результатах своей деятельности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развития структур  управления настоящее Положение мо</w:t>
        <w:softHyphen/>
        <w:t>жет изменяться и дополнять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8:00Z</dcterms:created>
  <dc:creator>UserXP</dc:creator>
  <dc:description/>
  <dc:language>en-US</dc:language>
  <cp:lastModifiedBy>Ксения</cp:lastModifiedBy>
  <cp:lastPrinted>2002-01-01T03:46:00Z</cp:lastPrinted>
  <dcterms:modified xsi:type="dcterms:W3CDTF">2018-02-09T07:18:00Z</dcterms:modified>
  <cp:revision>2</cp:revision>
  <dc:subject/>
  <dc:title>ПОЛОЖЕНИЕ</dc:title>
</cp:coreProperties>
</file>