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нецкого автономного округа 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школа им. В.Л. Аншукова с. Великовисочное »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7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ГБОУ НАО 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Ш им. В.Л. Аншукова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Великовисочное »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токол № </w:t>
            </w:r>
          </w:p>
          <w:p>
            <w:pPr>
              <w:pStyle w:val="TextBody"/>
              <w:widowControl w:val="false"/>
              <w:spacing w:before="7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от «</w:t>
            </w:r>
            <w:r>
              <w:rPr>
                <w:kern w:val="0"/>
                <w:sz w:val="24"/>
                <w:szCs w:val="24"/>
                <w:u w:val="single"/>
                <w:lang w:val="en-US" w:bidi="ar-SA"/>
              </w:rPr>
              <w:t>25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» </w:t>
            </w:r>
            <w:r>
              <w:rPr>
                <w:kern w:val="0"/>
                <w:sz w:val="24"/>
                <w:szCs w:val="24"/>
                <w:u w:val="single"/>
                <w:lang w:val="en-US" w:bidi="ar-SA"/>
              </w:rPr>
              <w:t xml:space="preserve">мая </w:t>
            </w: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kern w:val="0"/>
                <w:sz w:val="24"/>
                <w:szCs w:val="24"/>
                <w:u w:val="single"/>
                <w:lang w:val="en-US" w:bidi="ar-SA"/>
              </w:rPr>
              <w:t xml:space="preserve">22 </w:t>
            </w:r>
            <w:r>
              <w:rPr>
                <w:kern w:val="0"/>
                <w:sz w:val="24"/>
                <w:szCs w:val="24"/>
                <w:lang w:val="en-US" w:bidi="ar-SA"/>
              </w:rPr>
              <w:t>г.</w:t>
            </w:r>
          </w:p>
        </w:tc>
        <w:tc>
          <w:tcPr>
            <w:tcW w:w="4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7" w:after="0"/>
              <w:ind w:left="0" w:right="46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TextBody"/>
              <w:widowControl w:val="false"/>
              <w:spacing w:before="7" w:after="0"/>
              <w:ind w:left="0" w:right="46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.о. директора ГБОУ НАО </w:t>
            </w:r>
          </w:p>
          <w:p>
            <w:pPr>
              <w:pStyle w:val="TextBody"/>
              <w:widowControl w:val="false"/>
              <w:spacing w:before="7" w:after="0"/>
              <w:ind w:left="0" w:right="46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Ш им. В.Л. Аншукова</w:t>
            </w:r>
          </w:p>
          <w:p>
            <w:pPr>
              <w:pStyle w:val="TextBody"/>
              <w:widowControl w:val="false"/>
              <w:spacing w:before="7" w:after="0"/>
              <w:ind w:left="0" w:right="46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Великовисочное»</w:t>
            </w:r>
          </w:p>
          <w:p>
            <w:pPr>
              <w:pStyle w:val="TextBody"/>
              <w:widowControl w:val="false"/>
              <w:spacing w:before="7" w:after="0"/>
              <w:ind w:left="0" w:right="46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/Л.Ф. Торопова/</w:t>
            </w:r>
          </w:p>
          <w:p>
            <w:pPr>
              <w:pStyle w:val="TextBody"/>
              <w:widowControl w:val="false"/>
              <w:spacing w:before="7" w:after="0"/>
              <w:ind w:left="0" w:right="46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Приказ №  673.1   от «</w:t>
            </w:r>
            <w:r>
              <w:rPr>
                <w:kern w:val="0"/>
                <w:sz w:val="24"/>
                <w:szCs w:val="24"/>
                <w:u w:val="single"/>
                <w:lang w:val="en-US" w:bidi="ar-SA"/>
              </w:rPr>
              <w:t>3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» </w:t>
            </w:r>
            <w:r>
              <w:rPr>
                <w:kern w:val="0"/>
                <w:sz w:val="24"/>
                <w:szCs w:val="24"/>
                <w:u w:val="single"/>
                <w:lang w:val="en-US" w:bidi="ar-SA"/>
              </w:rPr>
              <w:t>09. 2022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г. </w:t>
            </w:r>
          </w:p>
        </w:tc>
      </w:tr>
    </w:tbl>
    <w:p>
      <w:pPr>
        <w:pStyle w:val="TextBody"/>
        <w:spacing w:before="7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 w:before="0" w:after="0"/>
        <w:ind w:left="912" w:right="973" w:hanging="0"/>
        <w:contextualSpacing/>
        <w:jc w:val="center"/>
        <w:rPr/>
      </w:pPr>
      <w:r>
        <w:rPr/>
      </w:r>
    </w:p>
    <w:p>
      <w:pPr>
        <w:pStyle w:val="Heading1"/>
        <w:spacing w:lineRule="auto" w:line="360" w:before="0" w:after="0"/>
        <w:ind w:left="912" w:right="973" w:hanging="0"/>
        <w:contextualSpacing/>
        <w:jc w:val="center"/>
        <w:rPr/>
      </w:pPr>
      <w:r>
        <w:rPr/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 порядке доступа законных представителей обучающихся в помещении для приёма пищ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порядке доступа законных представителей обучающихся (далее родителей) в организацию общественного питания  ГБОУ НАО «СШ им. В.Л. Аншукова с. Великовисочное» (далее – школьная столовая) (далее - Положение) разработано в соответствии с законом и иными нормативными правовыми актами Российской Федерации, постановлениями губернатора Ненецкого автономного округа, распоряжениями Департамента образования, культуры и спорта Ненецкого автономного окру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Положение разработано с целью соблюдения прав и законных интересов обучающихся и родителей в области организации пит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сновными целями посещения школьной столовой родителями обучающихся явля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нтроль за качеством оказания услуг по питанию детей в образовательной организа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родителей с руководством образовательной организации и представлениями организаций, оказания услуги по питанию (далее – исполнитель услуг питания), по вопросам организации пит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эффективности организации питания обучаю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ложения устанавливает порядок организации и оформления результатов посещения родителями школьной столовой, а так же права родителей при посещении школьной столов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Родители при посещении школьной столовой руководствуются примененными законами и иными нормативными правовыми актами Российской Федерации, постановлениями губернатора Ненецкого автономного округа, распоряжениями Департамента образования, культуры и спорта Ненецкого автономного округ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од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ей, сотрудникам исполнителя услуги питания, обучающимся и иным посетителя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Указанными в настоящем положении термины (законными представители, обучающиеся и пр.) определяются в соответствии с Законодательством Российской Федерации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оформление посещения родителями школьной столов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Родители посещают школьную столовую в установленном настоящем Положением порядке и в соответствии с Графиком посещения школьной столовой, разработанным и утвержденным руководителем образовательной организации по согласованию с представителем совета родителей, председателем Управляющего совета, комиссией по контролю организации питания обучающихся. График своевременно доводится родителям, детя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сещение школьной столовой осуществляется родителями в любой учебный день во время работы школьной столовой, в том числе на переменах во время реализации обучающимся горячих блюд по основному мен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о избежание создания неудобств в работе школьной столовой графиком посещения школьной столовой предусматривается посещение родителями в количестве не более 3 человек в течении одной переме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Родители имеют право выбрать для посещения перемену, на которой организовано горячее питание для его ребё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7. Заявка на посещение организации общественного питания подаётся непосредственно в школьную столовую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образовательной орган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Заявка на посещение школьной столовой подаётся на имя директора образовательной организации в письменной форм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заявка должна содержать сведения о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елаемом времени посещения (день и конкретная перемена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родител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ом номере телефона родител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и классе обучающегося, в интересах которого действует родител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Заявка должна быть рассмотрена директором образовательной орган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Результат рассмотрения заявки незамедлительно доводится до сведения родителей по указанному им контактному номеру телефона. В случае невозможности посещения школьной столовой в указанное родителем в заявке время, сотрудник образовательной организации уведомляет родителя о ближайшем возможном для посещения време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 время посещения может быть согласовано родителем письменно или уст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 В период карантина, пандемии и других форс – можерных ситуаций заявка на посещения школьной столовой не принимаю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осещение школьной столовой осуществляется родителями строго в сопровождении представителя образовательной орган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Род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По результатам посещения школьной столовой родитель(и) делает(ют) отметку в Книге посещения школьной столовой (прошитой, пронумерованной и скрепленной подписью директора и печатью образовательной организации), а при наличии замечаний и в книге отзывов и предлож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 Возможность ознакомления с содержанием Книги посещения школьной столовой результатов посещения должна быть предоставлена органам управления образовательной организации и родителям обучающихся по их запрос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Предложения и замечания, оставленные родителями по результатам посещения,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Рассмотрение предложений и замечаний, оставленных родителями по результатам посещения осуществляется не реже одного раза в месяц Родительским комитетом с участием представителей администрации образовательной организации, законных представителей обучающихся и с оформлением протокола засед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Родителей при посещении школьной столов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Родители обучающихся имеют право посетить помещения, где осуществляются реализация основного питания и приёма пищ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, получают необходимые сведения об организации питания в части деятельности исполнителя услуг питания в школьной столовой и в помещениях для хранения сырья от членов бракеражной комиссии, присутствующих в образовательной организации во время посещения родителями школьной столовой, и (или) путём ознакомления с документацией о бракераже, предусмотренной Российским законодательств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онными представителями обучающихся должна быть представлена возможнос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ть меню основного питания на день посещения с утверждёнными примерным меню с фактически выдаваемыми блюд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 полноту потребления блюд и продукции основного меню (оценить «употребление» блюд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фиксировать результаты наблюдений в книге посещения школьной столов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елать запись в книге отзывов и предложений исполнителя услуг пит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сти информацию до сведения администрации школы и совета родите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держания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 - телекоммуникационной сети общего пользователя «Интернет», а так же  на общешкольном родительском собрании и родительских собраниях в класс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держание Положения и График посещения школьной столовой доводится до сведения сотрудников школьной столовой. Руководитель образовательной организации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и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разовательная организация в лице ответственного сотрудника должн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ть родителей о порядке, режиме работы школьной столовой и действующих на территории школьной столовой правилах поведения; родителей обучающихся о содержании Полож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разъяснения и лекции на тему посещения родителями школьной столов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 сотрудниками школьной столовой разъяснения на тему посещения родителями школьной столов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Контроль за реализацией Положения осуществляет директор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8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uiPriority w:val="1"/>
    <w:qFormat/>
    <w:rsid w:val="00397e80"/>
    <w:pPr>
      <w:widowControl w:val="false"/>
      <w:spacing w:lineRule="auto" w:line="240" w:before="0" w:after="0"/>
      <w:ind w:left="91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397e80"/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397e80"/>
    <w:pPr>
      <w:widowControl w:val="false"/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e8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1fa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7e80"/>
    <w:pPr>
      <w:spacing w:after="0" w:line="240" w:lineRule="auto"/>
    </w:pPr>
    <w:rPr>
      <w:rFonts w:eastAsiaTheme="minorHAnsi"/>
      <w:lang w:val="en-US"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1</Pages>
  <Words>1368</Words>
  <Characters>7801</Characters>
  <CharactersWithSpaces>91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8:00Z</dcterms:created>
  <dc:creator>321</dc:creator>
  <dc:description/>
  <dc:language>en-US</dc:language>
  <cp:lastModifiedBy>User</cp:lastModifiedBy>
  <cp:lastPrinted>2022-09-22T13:58:00Z</cp:lastPrinted>
  <dcterms:modified xsi:type="dcterms:W3CDTF">2022-09-23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